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 and 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70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utch Fork High School Silver Fox Cheerleading Squad,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TENDING THE PRIVILEGE OF THE FLOOR OF THE HOUSE OF REPRESENTATIVES TO THE DUTCH FORK HIGH SCHOOL SILVER FOX CHEERLEADING SQUAD, COACHES, AND OTHER SCHOOL OFFICIALS ON JANUARY 18, 2001, FOR THE PURPOSE OF BEING RECOGNIZED FOR WINNING THEIR SECOND CONSECUTIVE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extended to the Dutch Fork High School Silver Fox Cheerleading Squad, coaches, and other school officials on January 18, 2001, at a time to be determined by the Speaker for the purpose of being recognized for winning their second consecutive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3:00Z</dcterms:created>
  <dc:creator>GGS</dc:creator>
  <dc:description/>
  <cp:keywords/>
  <dc:language>en-US</dc:language>
  <cp:lastModifiedBy>N Cumfer</cp:lastModifiedBy>
  <cp:lastPrinted>2001-01-16T11:05:00Z</cp:lastPrinted>
  <dcterms:modified xsi:type="dcterms:W3CDTF">2014-11-26T18:18:00Z</dcterms:modified>
  <cp:revision>5</cp:revision>
  <dc:subject/>
  <dc:title>2001-2002 Bill 3274: Dutch Fork High School Silver Fox Cheerleading Squad,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