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and 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tch Fork High School Silver Fox Cheerleading Squa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CONGRATULATIONS OF THE MEMBERS OF THE SOUTH CAROLINA HOUSE OF REPRESENTATIVES TO THE DUTCH FORK HIGH SCHOOL SILVER FOX CHEERLEADING SQUAD ON THEIR SECOND CONSECUTIVE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the Dutch Fork High School Silver Fox Cheerleading Squad became the first in school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 they became the first, and only, team in Dutch Fork High School’s history to repeat as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Foxes earned 283 points in the grueling state cheer competition to become the Class AAAA State Champions for the second straigh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cheerleading squad are Coach Sherri Kirkland, Annabell Barnhart, Erin Caskey, April Davison, Kelly Edrington, Emily Geiger, Jamie Hill, Co</w:t>
        <w:noBreakHyphen/>
        <w:t>Captain, Chelsea Howard, Stephanie Johns, Anna Lewis, Lindsay Martin, Robyn McHale, Jessie Meek, Captain, Kassie Moore, Tobin Raymond, Blaine Reedy, Brooke Reedy, Kendall Robinson, Brannon Rutherford, Shelly Stier, Lindsay Study, Shannon W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this talented group of young ladies representing Dutch Fork High School, the members of the South Carolina House of Representatives wish to publicly recognize and congratulate them upon their tremendous vic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congratulations to the members of the Dutch Fork High School Silver Fox Cheerleading Squad on the occasion of winning their second consecutive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Dr. Ron Cowden, Principal of Dutch Fork High School, and Coach Sherri Ki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GGS</dc:creator>
  <dc:description/>
  <cp:keywords/>
  <dc:language>en-US</dc:language>
  <cp:lastModifiedBy>N Cumfer</cp:lastModifiedBy>
  <cp:lastPrinted>2001-01-16T11:10:00Z</cp:lastPrinted>
  <dcterms:modified xsi:type="dcterms:W3CDTF">2014-11-26T18:18:00Z</dcterms:modified>
  <cp:revision>5</cp:revision>
  <dc:subject/>
  <dc:title>2001-2002 Bill 3275: Dutch Fork High School Silver Fox Cheerleading Squa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