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and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9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 Kell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1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NGRATULATE JOHN KELLEY OF WALHALLA FOR BEING NAMED A DISTINGUISHED EDUCATOR BY THE SOUTHERN ASSOCIATION OF COLLEGES AND SCHOOLS AND TO COMMEND HIM FOR DEDICATING HIS LIFE TO THE EDUCATION OF THE YOUTH OF OCONEE COUNTY AND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nually the Southern Association of Colleges and Schools honors one educator from each of the ten states in the region, and on December 4, 2000, at a meeting in Atlanta, Georgia, John Kelley was named as South Carolina’s Distinguished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teve Baker, Executive Director of the Commission on Elementary and Middle Schools for the Southern Association of Colleges and Schools, said that John Kelley was chosen to receive this award because of his “record of distinguished and dedicated service to elementary and middle school education, his significant contributions to the education profession, and his reputation as an innovator/facilitator of educational improvement with a focus on student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Kelley has demonstrated his dedication to the teaching profession for thirty</w:t>
        <w:noBreakHyphen/>
        <w:t xml:space="preserve">one years.  He worked with the Oconee County School District for thirty years until his retirement where he served Walhalla Middle School as a teacher, guidance counselor, assistant principal, and interim principal, and at the district level where he served as Coordinator of Assessment and Gifted/Talented Programs, Administrative Assistant for instruction, and Assistant Superintendent for Elementary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actively involved with the Southern Association of Colleges and Schools where he has been the chair and vice chair of the South Carolina Elementary and Middle Schools Committee, a member of the Commission on Elementary and Middle Schools, a member of the Central Review Committee, vice chair of the Executive Committee, and in 1999 was selected to serve as state Director for the South Carolina Elementary and Middle School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Kelley has received deserved national, regional, state, and local recognition.  He has been honored by the National Council of Teachers of English, the National School Counselors Association, the South Carolina Teachers of Mathematics, the South Carolina Alliance for Health, Physical Education, Recreation, and Dance, the South Carolina Reading Recovery Advisory Council, the South Carolina School Counselors Association; and he has been named Oconee County Teacher of the Year and was honored as a Paul Harris Fellow by the Walhalla Rotary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fortunate that a man of such outstanding character and ability chose education as his life’s work, and he is without question truly deserving of this very prestigiou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hereby congratulate John Kelley of Walhalla for being named a Distinguished Educator by the Southern Association of Colleges and Schools and commend him for dedicating his life to the education of the youth of Oconee County and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e it further resolved that a copy of this resolution be forwarded to Mr. Ke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hyperlink" Target="../../h:/SJ%20Archive/2001/01-18-01.doc" TargetMode="External"/><Relationship Id="rId4" Type="http://schemas.openxmlformats.org/officeDocument/2006/relationships/hyperlink" Target="../../h:/HJ%20Archive/2001/01-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4:00Z</dcterms:created>
  <dc:creator>gk1</dc:creator>
  <dc:description/>
  <cp:keywords/>
  <dc:language>en-US</dc:language>
  <cp:lastModifiedBy>N Cumfer</cp:lastModifiedBy>
  <cp:lastPrinted>2001-01-17T09:17:00Z</cp:lastPrinted>
  <dcterms:modified xsi:type="dcterms:W3CDTF">2014-11-26T18:18:00Z</dcterms:modified>
  <cp:revision>5</cp:revision>
  <dc:subject/>
  <dc:title>2001-2002 Bill 3279: John Kell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