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N. Smith, Allen, Breeland, R. Brown, Clyburn, Cobb</w:t>
        <w:noBreakHyphen/>
        <w:t>Hunter, Gourdine, J. Hines, M. Hines, Hosey, Howard, Lee, Mack, Moody</w:t>
        <w:noBreakHyphen/>
        <w:t>Lawrence, Scott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9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afety Department director to maintain statistics on traffic law enforcement; Transport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3</w:t>
        <w:noBreakHyphen/>
        <w:t>6</w:t>
        <w:noBreakHyphen/>
        <w:t>450, AS AMENDED, CODE OF LAWS OF SOUTH CAROLINA, 1976, RELATING TO THE POWERS OF THE DIRECTOR OF THE DEPARTMENT OF PUBLIC SAFETY, SO AS TO REQUIRE THE DIRECTOR TO COLLECT, CORRELATE, AND MAINTAIN CERTAIN STATISTICS ON TRAFFIC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50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50.</w:t>
        <w:tab/>
      </w:r>
      <w:r>
        <w:rPr>
          <w:u w:val="single"/>
        </w:rPr>
        <w:t>(A)</w:t>
      </w:r>
      <w:r>
        <w:rPr/>
        <w:tab/>
        <w:t>The director of the Department of Public Safety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receive and disburse funds, including those </w:t>
      </w:r>
      <w:r>
        <w:rPr>
          <w:strike/>
        </w:rPr>
        <w:t>hereinafter</w:t>
      </w:r>
      <w:r>
        <w:rPr/>
        <w:t xml:space="preserve">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ccept </w:t>
      </w:r>
      <w:r>
        <w:rPr>
          <w:strike/>
        </w:rPr>
        <w:t>any</w:t>
      </w:r>
      <w:r>
        <w:rPr/>
        <w:t xml:space="preserve"> donations, contributions, funds, grants, or gifts from private individuals, foundations, agencies, corporations, or the state or federal governments, for the purpose of carrying out the programs and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publish or cause to be published manuals, information bulletins, newsletters, and other materials to achiev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make </w:t>
      </w:r>
      <w:r>
        <w:rPr>
          <w:strike/>
        </w:rPr>
        <w:t>such</w:t>
      </w:r>
      <w:r>
        <w:rPr/>
        <w:t xml:space="preserve"> regulations as </w:t>
      </w:r>
      <w:r>
        <w:rPr>
          <w:strike/>
        </w:rPr>
        <w:t>may be</w:t>
      </w:r>
      <w:r>
        <w:rPr/>
        <w:t xml:space="preserve"> </w:t>
      </w:r>
      <w:r>
        <w:rPr>
          <w:u w:val="single"/>
        </w:rPr>
        <w:t>are</w:t>
      </w:r>
      <w:r>
        <w:rPr/>
        <w:t xml:space="preserve"> necessary for the administration of this chapter, including the issuance of orders directing public law enforcement agencies to comply with this chapter and all regulations so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certify and train qualified candidates and applicants for law enforcement officers and provide for suspension, revocation, or restriction of the certification, in accordance wit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 xml:space="preserve">require all public entities or agencies that employ or appoint law enforcement officers to provide records </w:t>
      </w:r>
      <w:r>
        <w:rPr>
          <w:strike/>
        </w:rPr>
        <w:t>in the format prescribed by regulation</w:t>
      </w:r>
      <w:r>
        <w:rPr/>
        <w:t xml:space="preserve"> of employment information of </w:t>
      </w:r>
      <w:r>
        <w:rPr>
          <w:strike/>
        </w:rPr>
        <w:t>law enforcement</w:t>
      </w:r>
      <w:r>
        <w:rPr/>
        <w:t xml:space="preserve"> </w:t>
      </w:r>
      <w:r>
        <w:rPr>
          <w:u w:val="single"/>
        </w:rPr>
        <w:t>the</w:t>
      </w:r>
      <w:r>
        <w:rPr/>
        <w:t xml:space="preserve"> officers </w:t>
      </w:r>
      <w:r>
        <w:rPr>
          <w:u w:val="single"/>
        </w:rPr>
        <w:t>in the format prescribed by regulation</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ab/>
        <w:t>provide by regulation for mandatory continued training of certified law enforcement officers, this training to be completed within each of the various counties requesting this training on a region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of the Department of Public Safety shall collect, correlate, and maintain the following statistical information regarding traffic law enforcement by certifi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drivers stopped for routine traffic enforcement by certified law enforcement officers and whether or not a citation or warning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dentifying characteristics of the drivers stopped, including the race or ethnicity, approximate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a search was institut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hether the vehicle, personal effects, driver, or passengers were searched, and the race or ethnicity, approximate age, and gender of each person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ther the search was conducted pursuant to consent, probable cause, or reasonable suspicion to suspect a crime, including the basis for the request for consent, or the circumstances establishing probable cause or reasonable suspi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hether contraband was found and the type and amount of that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hether a written citation or any oral or written warning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ab/>
      </w:r>
      <w:r>
        <w:rPr>
          <w:u w:val="single"/>
        </w:rPr>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ab/>
      </w:r>
      <w:r>
        <w:rPr>
          <w:u w:val="single"/>
        </w:rPr>
        <w:t>whether property was seized, with a description of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hether the officers making the stop encountered any physical resistance from the driver o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tab/>
      </w:r>
      <w:r>
        <w:rPr>
          <w:u w:val="single"/>
        </w:rPr>
        <w:t>whether the officers making the stop engaged in the use of force against the driver or passengers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whether injuries resulted from the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whether the circumstances surrounding the stop were the subject of an investigation, and the results of tha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information required by subsection (B) must not be collected in connection with impaired driving checks or other types of roadblocks, vehicle checks, or checkpoints that are consistent with the laws of this State and with the state and federal constitutions, except when those stops result in a warning, search, seizure, arrest, or any of the other activity described in subitems (4) through (14)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istical traffic law enforcement information collected under subsection (B) is subject to the Freedom of Information Act, Chapter 4, Title 30 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must not be interpreted to obligate the General Assembly to make an appropriation to implement the provisions of this act.  Each department and agency to which this act applies must implement its provisions from funds otherwise appropriated to that department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is effective January 1, 2002, and applies to law enforcement action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4:00Z</dcterms:created>
  <dc:creator>Sandra Brooks</dc:creator>
  <dc:description/>
  <cp:keywords/>
  <dc:language>en-US</dc:language>
  <cp:lastModifiedBy>N Cumfer</cp:lastModifiedBy>
  <cp:lastPrinted>1998-09-14T12:33:00Z</cp:lastPrinted>
  <dcterms:modified xsi:type="dcterms:W3CDTF">2014-11-26T18:19:00Z</dcterms:modified>
  <cp:revision>5</cp:revision>
  <dc:subject/>
  <dc:title>2001-2002 Bill 3283: Public Safety Department director to maintain statistics on traffic law enforcement;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