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2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ttlejo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ttlejohn and 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809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partanburg County Converse Area Fire District, borrowing limit increased; Fir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11116</w:t>
        <w:tab/>
        <w:t>Act No. A1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06</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130</w:t>
        <w:tab/>
        <w:t>Ratified R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125</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124</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101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123</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119</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118</w:t>
        <w:tab/>
        <w:t>Read second time, unanimous cons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or third reading on the nex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Legislative 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117</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11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12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5, R6, H32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ACT 178 OF 1963, AS AMENDED, RELATING TO THE CONVERSE AREA FIRE DISTRICT IN SPARTANBURG COUNTY, SO AS TO INCREASE THE DISTRICT’S BORROWING LIMIT FROM TWENTY THOUSAND DOLLARS TO EIGHT HUNDRED FIFTY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Authority to borr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h) of Act 178 of 196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o borrow not exceeding eight hundred fifty thousand dollars on the terms and for such a period as the fire control board determines most beneficial for the fire district in anticipation of taxes.  The indebtedness must be evidenced by a note issued by the members of the board and the county treasurer.  The full faith, credit, and taxing power of the Converse Area Fire District is irrevocably pledged for the payment of the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0</w:t>
      </w:r>
      <w:r>
        <w:rPr>
          <w:vertAlign w:val="superscript"/>
        </w:rPr>
        <w:t>th</w:t>
      </w:r>
      <w:r>
        <w:rPr/>
        <w:t xml:space="preserve"> day of Januar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2/6/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0"/>
      <w:footerReference w:type="first" r:id="rId1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25-01.doc" TargetMode="External"/><Relationship Id="rId3" Type="http://schemas.openxmlformats.org/officeDocument/2006/relationships/hyperlink" Target="../../h:/SJ%20Archive/2001/01-24-01.doc" TargetMode="External"/><Relationship Id="rId4" Type="http://schemas.openxmlformats.org/officeDocument/2006/relationships/hyperlink" Target="../../h:/SJ%20Archive/2001/01-23-01.doc" TargetMode="External"/><Relationship Id="rId5" Type="http://schemas.openxmlformats.org/officeDocument/2006/relationships/hyperlink" Target="../../h:/HJ%20Archive/2001/01-19-01.doc" TargetMode="External"/><Relationship Id="rId6" Type="http://schemas.openxmlformats.org/officeDocument/2006/relationships/hyperlink" Target="../../h:/HJ%20Archive/2001/01-18-01.doc" TargetMode="External"/><Relationship Id="rId7" Type="http://schemas.openxmlformats.org/officeDocument/2006/relationships/hyperlink" Target="../../h:/HJ%20Archive/2001/01-17-01.doc" TargetMode="External"/><Relationship Id="rId8" Type="http://schemas.openxmlformats.org/officeDocument/2006/relationships/hyperlink" Target="../../h:/pprever/2001-02/3284_20010117.doc" TargetMode="External"/><Relationship Id="rId9" Type="http://schemas.openxmlformats.org/officeDocument/2006/relationships/hyperlink" Target="../../h:/pprever/2001-02/3284_20010123.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0:00Z</dcterms:created>
  <dc:creator>pt</dc:creator>
  <dc:description/>
  <cp:keywords/>
  <dc:language>en-US</dc:language>
  <cp:lastModifiedBy>N Cumfer</cp:lastModifiedBy>
  <cp:lastPrinted>1999-02-09T08:56:00Z</cp:lastPrinted>
  <dcterms:modified xsi:type="dcterms:W3CDTF">2014-11-26T18:19:00Z</dcterms:modified>
  <cp:revision>5</cp:revision>
  <dc:subject/>
  <dc:title>2001-2002 Bill 3284: Spartanburg County Converse Area Fire District, borrowing limit increased; Fi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HouseNumber">
    <vt:lpwstr>ActHouseNumber</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OrigBillNo">
    <vt:lpwstr>OrigBillNo</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dvSteno">
    <vt:lpwstr>dvSteno</vt:lpwstr>
  </property>
  <property fmtid="{D5CDD505-2E9C-101B-9397-08002B2CF9AE}" pid="13" name="vactpath">
    <vt:lpwstr>vactpath</vt:lpwstr>
  </property>
  <property fmtid="{D5CDD505-2E9C-101B-9397-08002B2CF9AE}" pid="14" name="vgroup2">
    <vt:lpwstr>vgroup2</vt:lpwstr>
  </property>
</Properties>
</file>