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28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3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6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Cato, Edge, 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156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4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6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Manufactured Housing Board, regulation and licensure of; Mobile Homes, Labor, Licensing and Regulation Depart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629</w:t>
        <w:tab/>
        <w:t>Act No. A6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22</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07</w:t>
        <w:tab/>
        <w:t>Ratified R13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10607</w:t>
        <w:tab/>
        <w:t>Conference Committee Report</w:t>
        <w:tab/>
        <w:t>88 S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dopted,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10606</w:t>
        <w:tab/>
        <w:t>Conference Committee Report adopted</w:t>
        <w:tab/>
        <w:t>98 H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419</w:t>
        <w:tab/>
        <w:t>Conference powers granted,</w:t>
        <w:tab/>
        <w:t>88 SCC</w:t>
        <w:tab/>
        <w:t>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Senators to Committee</w:t>
        <w:tab/>
        <w:tab/>
        <w:t>Grego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f Conference</w:t>
        <w:tab/>
        <w:tab/>
        <w:t>Alexan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10417</w:t>
        <w:tab/>
        <w:t>Conference powers granted,</w:t>
        <w:tab/>
        <w:t>98 HCC</w:t>
        <w:tab/>
        <w:t>Edg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Reps. to Committee of</w:t>
        <w:tab/>
        <w:tab/>
        <w:t>Barre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ference</w:t>
        <w:tab/>
        <w:tab/>
        <w:t>Phillip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417</w:t>
        <w:tab/>
        <w:t>Insists upon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417</w:t>
        <w:tab/>
        <w:t>Non-concurrence in Hous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411</w:t>
        <w:tab/>
        <w:t>Senate amendments 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Senat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10404</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404</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10403</w:t>
        <w:tab/>
        <w:t xml:space="preserve">Read second time, notice of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20010403</w:t>
        <w:tab/>
        <w:t>Committee amendment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Senate</w:t>
        </w:r>
      </w:hyperlink>
      <w:r>
        <w:rPr>
          <w:rFonts w:cs="Courier New" w:ascii="Courier New" w:hAnsi="Courier New"/>
          <w:sz w:val="20"/>
        </w:rPr>
        <w:tab/>
        <w:t>20010329</w:t>
        <w:tab/>
        <w:t>Committee report: Favorable with</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Senate</w:t>
        </w:r>
      </w:hyperlink>
      <w:r>
        <w:rPr>
          <w:rFonts w:cs="Courier New" w:ascii="Courier New" w:hAnsi="Courier New"/>
          <w:sz w:val="20"/>
        </w:rPr>
        <w:tab/>
        <w:t>20010220</w:t>
        <w:tab/>
        <w:t>Introduced, read first time,</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House</w:t>
        </w:r>
      </w:hyperlink>
      <w:r>
        <w:rPr>
          <w:rFonts w:cs="Courier New" w:ascii="Courier New" w:hAnsi="Courier New"/>
          <w:sz w:val="20"/>
        </w:rPr>
        <w:tab/>
        <w:t>2001021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House</w:t>
        </w:r>
      </w:hyperlink>
      <w:r>
        <w:rPr>
          <w:rFonts w:cs="Courier New" w:ascii="Courier New" w:hAnsi="Courier New"/>
          <w:sz w:val="20"/>
        </w:rPr>
        <w:tab/>
        <w:t>20010214</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6">
        <w:r>
          <w:rPr>
            <w:rStyle w:val="InternetLink"/>
            <w:rFonts w:cs="Courier New" w:ascii="Courier New" w:hAnsi="Courier New"/>
            <w:sz w:val="20"/>
          </w:rPr>
          <w:t>House</w:t>
        </w:r>
      </w:hyperlink>
      <w:r>
        <w:rPr>
          <w:rFonts w:cs="Courier New" w:ascii="Courier New" w:hAnsi="Courier New"/>
          <w:sz w:val="20"/>
        </w:rPr>
        <w:tab/>
        <w:t>20010213</w:t>
        <w:tab/>
        <w:t>Debate adjourned unt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ednesday, 200102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7">
        <w:r>
          <w:rPr>
            <w:rStyle w:val="InternetLink"/>
            <w:rFonts w:cs="Courier New" w:ascii="Courier New" w:hAnsi="Courier New"/>
            <w:sz w:val="20"/>
          </w:rPr>
          <w:t>House</w:t>
        </w:r>
      </w:hyperlink>
      <w:r>
        <w:rPr>
          <w:rFonts w:cs="Courier New" w:ascii="Courier New" w:hAnsi="Courier New"/>
          <w:sz w:val="20"/>
        </w:rPr>
        <w:tab/>
        <w:t>20010206</w:t>
        <w:tab/>
        <w:t>Debate adjourned unt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uesday, 200102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8">
        <w:r>
          <w:rPr>
            <w:rStyle w:val="InternetLink"/>
            <w:rFonts w:cs="Courier New" w:ascii="Courier New" w:hAnsi="Courier New"/>
            <w:sz w:val="20"/>
          </w:rPr>
          <w:t>House</w:t>
        </w:r>
      </w:hyperlink>
      <w:r>
        <w:rPr>
          <w:rFonts w:cs="Courier New" w:ascii="Courier New" w:hAnsi="Courier New"/>
          <w:sz w:val="20"/>
        </w:rPr>
        <w:tab/>
        <w:t>20010131</w:t>
        <w:tab/>
        <w:t>Committee report: Favorable with</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9">
        <w:r>
          <w:rPr>
            <w:rStyle w:val="InternetLink"/>
            <w:rFonts w:cs="Courier New" w:ascii="Courier New" w:hAnsi="Courier New"/>
            <w:sz w:val="20"/>
          </w:rPr>
          <w:t>House</w:t>
        </w:r>
      </w:hyperlink>
      <w:r>
        <w:rPr>
          <w:rFonts w:cs="Courier New" w:ascii="Courier New" w:hAnsi="Courier New"/>
          <w:sz w:val="20"/>
        </w:rPr>
        <w:tab/>
        <w:t>20010131</w:t>
        <w:tab/>
        <w:t>Co-Sponsor added (Rule 5.2) by Rep.</w:t>
        <w:tab/>
        <w:tab/>
        <w:t>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118</w:t>
        <w:tab/>
        <w:t>Companion Bill No. 4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0">
        <w:r>
          <w:rPr>
            <w:rStyle w:val="InternetLink"/>
            <w:rFonts w:cs="Courier New" w:ascii="Courier New" w:hAnsi="Courier New"/>
            <w:sz w:val="20"/>
          </w:rPr>
          <w:t>House</w:t>
        </w:r>
      </w:hyperlink>
      <w:r>
        <w:rPr>
          <w:rFonts w:cs="Courier New" w:ascii="Courier New" w:hAnsi="Courier New"/>
          <w:sz w:val="20"/>
        </w:rPr>
        <w:tab/>
        <w:t>20010118</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13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21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3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1040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1041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106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1, R135, H3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0" w:name="Text"/>
      <w:bookmarkEnd w:id="10"/>
      <w:r>
        <w:rPr/>
        <w:t>SECTION</w:t>
        <w:tab/>
        <w:t>1.</w:t>
        <w:tab/>
        <w:t>Chapter 2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Standards Code for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5.</w:t>
        <w:tab/>
        <w:t>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10.</w:t>
        <w:tab/>
        <w:t>(A)</w:t>
        <w:tab/>
        <w:t>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shall annually elect by majority vote a chairman and vice</w:t>
        <w:noBreakHyphen/>
        <w:t>chairman from its membership.  Not more than one individual associated with the manufactured housing industry may hold the position of chairman or vice</w:t>
        <w:noBreakHyphen/>
        <w:t>chairman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shall meet on a regular basis.  The board shall provide notice to interested members of the public of its scheduled and special meetings.  A member of the board may not participate in any proceeding before the board involving his licen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invoke fines or adjust surety bonding or other approved security requirements for cause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receive and resolve complaints from buyers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adopt regulations relating to the construction, repair, modification, installation, tie down, and sale of all manufactured homes, which regulations must be uniform throughout the State and enforced by inspectors for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adopt by regulation the standards contained in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adopt by regulation the manufactured home procedural and enforcement regulations of 24 C.F.R. 3282, as amended, promulgated by the Department of Housing and Urban Development pursuant to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enter into cooperative agreements with federal agencies relating to manufactured housing and accept and use federal grants, matching funds, or other financial assistance to furthe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adopt regulations for conducting hearings and the presentation of views, consistent with the regulations promulgated by the Department of Housing and Urban Development, 24 C.F.R. 3282.151 through 3282.15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provide for examinations for licensure under the classifications sought by the applicant and establish and colle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prescribe the form of license which must have the seal of the office printed on the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dopt a schedule of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20.</w:t>
        <w:tab/>
        <w:t>Unless clearly indicated otherwis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Authorized official’ means a person acting on behalf of a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Board’ means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Construction and Safety Standards Act’ means the Federal Manufactured Housing Construction and Safety Standards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Consumer’ means a person who in good faith purchases a manufactured home or mobile home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Defect’ includes a defect in the performance, construction, components, or material of a manufactured home that renders the home or any part of it not fit for the ordinary use for which it wa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Imminent safety hazard’ means a hazard that presents an imminent and unreasonable risk of death or severe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  ‘Manufactured home retail dealer’ does not include banks and finance companies that acquire manufactured homes as an incident to their regular business, if no more than four homes are acquired in any twelve</w:t>
        <w:noBreakHyphen/>
        <w:t>month period for sale, exchange, or transfer or if more than four are acquired, the sale, exchange, or transfer of these homes is conducted in accordance with Section 40</w:t>
        <w:noBreakHyphen/>
        <w:t>29</w:t>
        <w:noBreakHyphen/>
        <w:t>2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Manufactured home manufacturer’ means a person, resident or nonresident, who designs, constructs, or produces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Manufactured home retail salesman’ means a person who is an employee or otherwise acts as an agent or representative of a manufactured home retail dealer and holds himself out as promoting, offering for sale, or selling the manufactured home retail dealer’s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Person’ means an individual, natural person, firm, partnership, association, corporation, legal representative, or other recognized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Secretary’ means the Secretary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Standard’ means the appropriate standards adopted by the State of South Carolina and established by the Department of Housing and Urban Development pursuant to the Federal Manufactured Housing Construction and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State Administrative Agency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30.</w:t>
        <w:tab/>
        <w:t>(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40.</w:t>
        <w:tab/>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50.</w:t>
        <w:tab/>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60.</w:t>
        <w:tab/>
        <w:t>(A)</w:t>
        <w:tab/>
        <w:t>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y for a first offense, impose a fine of not more than five hundred dollars or suspend the license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y for a second offense, impose a fine of not more than one thousand dollars or suspend the license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y for a third offense, impose a fine of not more than two thousand dollars or suspend the license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hall for a fourth or subsequent offense, present the violation to the board for disciplinary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eals from the decision of the board may be made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mpose a fine of not more than two thousand five hundred dollars or suspend or revoke the license or any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rder an increase in surety bonding or other approved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may conduct hearings and presentations of views consistent with regulations adopted by the United States Department of Housing and Urban Development and adopt regulations necessary to carry out this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70.</w:t>
        <w:tab/>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80.</w:t>
        <w:tab/>
        <w:t>(A)</w:t>
        <w:tab/>
        <w:t>The board may suspend for a determinate period, revoke, or restrict a license issued to a licensee or authorized official under the provisions of this chapt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false,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knowingly contracting or performing a service beyond the scop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misrepresentation or omission of a material fact by the applicant in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misrepresentation or omission of a material fact in a manufactured hom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failure to comply with the warranty requirements of this chapter or regulations of the board pursuant to tho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failure by a manufacturer or dealer to transfer good and sufficient title to the purchas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failing to have an established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wilfully defrauding a retail buyer, to the buyer’s damage through misrepresentation or misappropriation of funds belonging to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employment of fraudulent devices, methods, or practices in connection with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having used unfair methods of competition or deceptive ac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knowingly advertising or selling a used manufactured home as a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failing to obtain a license before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having knowingly failed or refused to account for or to pay funds or other valuables belonging to others which have come into the licensee’s possession arising out of the sale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failing to appear before the board upon due notice or to follow directiv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failing to comply with adopted state or federal standards in the manufacture, sale, installation, repair, modification, or delivery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employing unlicensed retail salesmen or persons barred from participating in a business licensed by the board or knowingly contracting with an unlicensed manufactured home contractor, installer, or repai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knowingly purchasing a manufactured home from an unlicensed manufacturer or knowingly selling or offering a manufactured home to an unlicensed manufactured hom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conviction of a felony within the prior seven years or othe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business licensed by the board may permit or allow a person identified in subsection (B) to participate in any manner in the business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Violations of this section are subject to the sanctions provided for in Section 40</w:t>
        <w:noBreakHyphen/>
        <w:t>29</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90.</w:t>
        <w:tab/>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100.</w:t>
        <w:tab/>
        <w:t>In addition to the sanctions the board may impose against a person pursuant to Section 40</w:t>
        <w:noBreakHyphen/>
        <w:t>29</w:t>
        <w:noBreakHyphen/>
        <w:t>110, the board may take disciplinary ac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110.</w:t>
        <w:tab/>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120.</w:t>
        <w:tab/>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13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140.</w:t>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150.</w:t>
        <w:tab/>
        <w:t>A person found in violation of this chapter or regulations promulgated under this chapter may be required by the boar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16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170.</w:t>
        <w:tab/>
        <w:t>Investigations conducted under the provisions of this chapter are confidential and all communications are privileged as provided for in Section 40</w:t>
        <w:noBreakHyphen/>
        <w:t>1</w:t>
        <w:noBreakHyphen/>
        <w:t>190.  However, upon completion of the investigation, the findings of the board are subject to disclosure in accordance with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180.</w:t>
        <w:tab/>
        <w:t>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190.</w:t>
        <w:tab/>
        <w:t>(A)</w:t>
        <w:tab/>
        <w:t>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nufacture for sale, lease, sell, offer for sale or lease, or introduce or deliver, or import into the State a manufactured home which is manufactured on or after the effective date of the Construction and Safety Standards Act which does not comply with th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il or refuse to permit access to or copying records, or fail to make reports or provide information or fail or refuse to permit entry or inspection as required by Sections 40</w:t>
        <w:noBreakHyphen/>
        <w:t>29</w:t>
        <w:noBreakHyphen/>
        <w:t>320 and 40</w:t>
        <w:noBreakHyphen/>
        <w:t>29</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 to furnish notification of a defect as required by 42 U.S.C. 5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ssue a certification pursuant to 42 U.S.C. 5403(a) if the person in the exercise of due care has reason to know that the certification is false or misleading in a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ail to properly and prominently display the energy efficiency label required by Section 40</w:t>
        <w:noBreakHyphen/>
        <w:t>29</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section (A)(1)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ale or the offer for sale of a manufactured home after its first purchase in good faith for purposes other than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200.</w:t>
        <w:tab/>
        <w:t>(A)</w:t>
        <w:tab/>
        <w:t>All licenses expire June thirtieth of each even</w:t>
        <w:noBreakHyphen/>
        <w:t>numbered year following the date of issue, unless sooner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pplicant for licens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monstrate financial responsibility as requir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 have engaged illegally in the licensed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monstrate familiarity with the regulations adopted by the board concerning th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a corporation, have complied with the laws of South Carolina regarding qualification for doing business in this State or have been incorporated in South Carolina and have and maintain a registered agent and a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ubmit proof of registration with the Department of Revenue and submit a current tax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here applicable, pass an examination administered by the board or its designated test provider in the license classification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where applicable, complete training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cense is not required for a licensed real estate salesman or licensed real estate broker who negotiates for sale or sells a manufactured home for an individual who is the owner of not more than tw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oard may deny a license to an applicant who submits an application meeting the requirements of this chapter if the applicant has been convicted in a court of competent jurisdiction of a felony within the prior seven years or an offens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person may be issued a license as a manufactured home retail dealer unless the person can show proof satisfactory to the board of two years’ experience in the manufactured home industry or other relevant experience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withstanding any other provision of law, the board may not grant reciprocity or issue a license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ose license in another state is currently restricted in any way, including probationary or other conditions, or was surrendered in lieu of disciplinary action or wa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o has disciplinary action pending against him in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o is currently under sentence, including probation or parole, for a felony, crime of moral turpitude, or other criminal violation related to any aspect of the business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holder of a lien on a manufactured home who sells, exchanges, or transfers by lease</w:t>
        <w:noBreakHyphen/>
        <w:t>purchase a repossessed manufactured home subject to the lien is not subject to the provisions of this chapter if the sale, exchange, or transfer is through a licensed manufactured home retail dealer who has entered into a contract with the lienholder for the sale, exchange, or transfer of the home.  The contract between the lienholder and the manufactured home retail dealer must be in a form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210.</w:t>
        <w:tab/>
        <w:t>(A)</w:t>
        <w:tab/>
        <w:t>As a condition of licensure, an applicant shall submit to an examination which must be conducted by the board or its designated test provider.  The applicant must receive a passing grade on the examination, in accordance with a cut</w:t>
        <w:noBreakHyphen/>
        <w:t>score determination established by the department.  An applicant who fails an examination may re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r test provider is authorized to collect and retain reasonable examination fees, to be promulgated in regulation.  An applicant for an examination to be conducted by a test provider shall pay the fee directly to the tes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license may be issued to a manufactured home dealer unless the board is satisfied that the authorized official, stockholder, copartner, or manufactured home salesman authorized to sell by authority of the dealer license has passed the appropriat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 manufactured home retail dealer or salesperson, contractor, installer, or repairer may be issued a license until the person or representative of the entity successfully completes any training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220.</w:t>
        <w:tab/>
        <w:t>If a license lapses or is inactive for more than six months, in order to be relicensed, the applicant must meet all requirements for a new license.  The applicant may be exempt from any required training if evidence of prior training can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230.</w:t>
        <w:tab/>
        <w:t>(A)</w:t>
        <w:tab/>
        <w:t>At the time of making application, all applicants for a manufactured housing license shall furnish a corporate surety bond or other security in the form prescribed by the board for the license term in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manufactured home manufacturer, seventy</w:t>
        <w:noBreakHyphen/>
        <w:t>five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manufactured home retail dealer, thirty thousand dollars for each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manufactured home retail salesm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 manufactured home contractor, installer, or repairer,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t the beginning of each subsequent license renewal period, a continuation certificate or proof of surety bond coverage or other approved security through the license renewal period must be delivered to the board with the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urety bond or other approved security may not be released by the board until all claims and complaints against the licensee have been finally resolved or until three years after the licensee has ceased doing business in South Carolina, whichever period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240.</w:t>
        <w:tab/>
        <w:t>(A)</w:t>
        <w:tab/>
        <w:t>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250.</w:t>
        <w:tab/>
        <w:t>Each surety bond or other approved security issued for a manufactured home manufacturer, a manufactured home retail dealer, or a salesperson must be indemnity for a loss sustained by a consumer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violation of a provision of this chapter or a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violation of the written warranty or failure to fulfill warranty obligations as outl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raud in the execution or performance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misrepresentation in reference to the sale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refusal, failure, or inability to transfer good and sufficient legal titl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 misappropriation of funds belonging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n alteration to deceive the consumer as to the manufacture or construc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 false and fraudulent representation or deceitful practice in selling, financing, or represent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260.</w:t>
        <w:tab/>
        <w:t>(A)</w:t>
        <w:tab/>
        <w:t>A manufactured home manufactur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structural elements, plumbing systems, heating, cooling, and fuel burning systems, electrical systems, and any other components included are manufactured and installed free from defect in material and workma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anufactured home complies with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ppropriate corrective action must be taken within a reasonable period of time after the warranty violation has been communicated to the manufactured home manufactu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warranty may not be voided as long as the installation of the manufactured home conforms to the standards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pair work performed under the one</w:t>
        <w:noBreakHyphen/>
        <w:t>year warranty is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manufactured home retail dealer warrants the following on each new manufactured home sold in the State for one year from the date of completion of installation of the manufactured home for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ppropriate corrective action must be taken within a reasonable time after the warranty violation has been communicated to the manufactured home retail deal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pair work on changes, additions, or alterations authorized by the manufactured home manufacturer must be warranted for at least ninety days or until the end of the original one</w:t>
        <w:noBreakHyphen/>
        <w:t>year warranty,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twelve months after completion of the work a manufactured home contractor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installations are performed in accord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modifications, alterations, or repairs are performed in compliance with applicable state or federal law, regulations, o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twelve months after completion of the work a manufactured home install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installations are performed in compliance with applicable state or federal law, regulations, or standards for the installation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at least ninety days after completion of the work a manufactured home repairer warr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modifications, alterations, and repairs are performed in compliance with applicable state or federal law, regulations, or standards for the modification or repair of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is performance will not cause defect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ppropriate corrective action must be taken within a reasonable period of time after the warranty violation has been communicated to the manufactured home manufacturer, retail dealer, contractor, installer, or repairer by the department or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270.</w:t>
        <w:tab/>
        <w:t>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adequate heating in freezing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ailure of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lectrical sh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leaking ga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major structural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may suspend this five</w:t>
        <w:noBreakHyphen/>
        <w:t>day time period in the event of widespread defects or damage resulting from adverse weather conditions or other natural catastrop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280.</w:t>
        <w:tab/>
        <w:t>If the new manufactured home is moved from the initial installation site during the term of the warranty period, the new home warranty does not apply to a defect or damage caused by the move.  Conspicuous notice of this section must be given to the custom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290.</w:t>
        <w:tab/>
        <w:t>The board may carry out the responsibilities of the Construction and Safety Standards Act as the state administrative agency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300.</w:t>
        <w:tab/>
        <w:t>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310.</w:t>
        <w:tab/>
        <w:t>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320.</w:t>
        <w:tab/>
        <w:t>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330.</w:t>
        <w:tab/>
        <w:t>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340.</w:t>
        <w:tab/>
        <w:t>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350.</w:t>
        <w:tab/>
        <w:t>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360.</w:t>
        <w:tab/>
        <w:t>(A)</w:t>
        <w:tab/>
        <w:t>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2110(B).  Only the consumer may remove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370.</w:t>
        <w:tab/>
        <w:t>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9</w:t>
        <w:noBreakHyphen/>
        <w:t>38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2.</w:t>
        <w:tab/>
        <w:t>This act takes effect upon approval by the Governor.</w:t>
      </w:r>
      <w:bookmarkStart w:id="11" w:name="Sen1"/>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June,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HJ%20Archive/2001/06-06-01.doc" TargetMode="External"/><Relationship Id="rId4" Type="http://schemas.openxmlformats.org/officeDocument/2006/relationships/hyperlink" Target="../../h:/SJ%20Archive/2001/04-19-01.doc" TargetMode="External"/><Relationship Id="rId5" Type="http://schemas.openxmlformats.org/officeDocument/2006/relationships/hyperlink" Target="../../h:/HJ%20Archive/2001/04-17-01.doc" TargetMode="External"/><Relationship Id="rId6" Type="http://schemas.openxmlformats.org/officeDocument/2006/relationships/hyperlink" Target="../../h:/HJ%20Archive/2001/04-17-01.doc" TargetMode="External"/><Relationship Id="rId7" Type="http://schemas.openxmlformats.org/officeDocument/2006/relationships/hyperlink" Target="../../h:/SJ%20Archive/2001/04-17-01.doc" TargetMode="External"/><Relationship Id="rId8" Type="http://schemas.openxmlformats.org/officeDocument/2006/relationships/hyperlink" Target="../../h:/HJ%20Archive/2001/04-11-01.doc" TargetMode="External"/><Relationship Id="rId9" Type="http://schemas.openxmlformats.org/officeDocument/2006/relationships/hyperlink" Target="../../h:/SJ%20Archive/2001/04-04-01.doc" TargetMode="External"/><Relationship Id="rId10" Type="http://schemas.openxmlformats.org/officeDocument/2006/relationships/hyperlink" Target="../../h:/SJ%20Archive/2001/04-03-01.doc" TargetMode="External"/><Relationship Id="rId11" Type="http://schemas.openxmlformats.org/officeDocument/2006/relationships/hyperlink" Target="../../h:/SJ%20Archive/2001/04-03-01.doc" TargetMode="External"/><Relationship Id="rId12" Type="http://schemas.openxmlformats.org/officeDocument/2006/relationships/hyperlink" Target="../../h:/SJ%20Archive/2001/03-29-01.doc" TargetMode="External"/><Relationship Id="rId13" Type="http://schemas.openxmlformats.org/officeDocument/2006/relationships/hyperlink" Target="../../h:/SJ%20Archive/2001/02-20-01.doc" TargetMode="External"/><Relationship Id="rId14" Type="http://schemas.openxmlformats.org/officeDocument/2006/relationships/hyperlink" Target="../../h:/HJ%20Archive/2001/02-15-01.doc" TargetMode="External"/><Relationship Id="rId15" Type="http://schemas.openxmlformats.org/officeDocument/2006/relationships/hyperlink" Target="../../h:/HJ%20Archive/2001/02-14-01.doc" TargetMode="External"/><Relationship Id="rId16" Type="http://schemas.openxmlformats.org/officeDocument/2006/relationships/hyperlink" Target="../../h:/HJ%20Archive/2001/02-13-01.doc" TargetMode="External"/><Relationship Id="rId17" Type="http://schemas.openxmlformats.org/officeDocument/2006/relationships/hyperlink" Target="../../h:/HJ%20Archive/2001/02-06-01.doc" TargetMode="External"/><Relationship Id="rId18" Type="http://schemas.openxmlformats.org/officeDocument/2006/relationships/hyperlink" Target="../../h:/HJ%20Archive/2001/01-31-01.doc" TargetMode="External"/><Relationship Id="rId19" Type="http://schemas.openxmlformats.org/officeDocument/2006/relationships/hyperlink" Target="../../h:/HJ%20Archive/2001/01-31-01.doc" TargetMode="External"/><Relationship Id="rId20" Type="http://schemas.openxmlformats.org/officeDocument/2006/relationships/hyperlink" Target="../../h:/HJ%20Archive/2001/01-18-01.doc" TargetMode="External"/><Relationship Id="rId21" Type="http://schemas.openxmlformats.org/officeDocument/2006/relationships/hyperlink" Target="../../h:/pprever/2001-02/3288_20010131.doc" TargetMode="External"/><Relationship Id="rId22" Type="http://schemas.openxmlformats.org/officeDocument/2006/relationships/hyperlink" Target="../../h:/pprever/2001-02/3288_20010214.doc" TargetMode="External"/><Relationship Id="rId23" Type="http://schemas.openxmlformats.org/officeDocument/2006/relationships/hyperlink" Target="../../h:/pprever/2001-02/3288_20010329.doc" TargetMode="External"/><Relationship Id="rId24" Type="http://schemas.openxmlformats.org/officeDocument/2006/relationships/hyperlink" Target="../../h:/pprever/2001-02/3288_20010403.doc" TargetMode="External"/><Relationship Id="rId25" Type="http://schemas.openxmlformats.org/officeDocument/2006/relationships/hyperlink" Target="../../h:/pprever/2001-02/3288_20010404.doc" TargetMode="External"/><Relationship Id="rId26" Type="http://schemas.openxmlformats.org/officeDocument/2006/relationships/hyperlink" Target="../../h:/pprever/2001-02/3288_20010411.doc" TargetMode="External"/><Relationship Id="rId27" Type="http://schemas.openxmlformats.org/officeDocument/2006/relationships/hyperlink" Target="../../h:/pprever/2001-02/3288_20010607.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1:00Z</dcterms:created>
  <dc:creator>pt</dc:creator>
  <dc:description/>
  <cp:keywords/>
  <dc:language>en-US</dc:language>
  <cp:lastModifiedBy>N Cumfer</cp:lastModifiedBy>
  <cp:lastPrinted>2001-06-07T16:09:00Z</cp:lastPrinted>
  <dcterms:modified xsi:type="dcterms:W3CDTF">2014-11-26T18:19:00Z</dcterms:modified>
  <cp:revision>5</cp:revision>
  <dc:subject/>
  <dc:title>2001-2002 Bill 3288: Manufactured Housing Board, regulation and licensure of; Mobile Homes, Labor, Licensing and Regul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