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29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1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ild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ilder, Taylor and Carne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142a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and Public Works Committee 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Laurens County Transportation Committee, number of meetings paid for attending increased; Transportation Depart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18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ACT 521 OF 1996, RELATING TO THE LAURENS, MCCORMICK, GREENWOOD, AND ABBEVILLE COUNTIES TRANSPORTATION COMMITTEES, SO AS TO INCREASE THE NUMBER OF MEETINGS FROM TEN TO THIRTEEN THAT A MEMBER MAY BE PAID FOR ATTEND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 of Act 521 of 1996 is amended to rea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.</w:t>
        <w:tab/>
        <w:t xml:space="preserve">The Laurens County Transportation Committee shall receive the payment authorized in Section 1 upon issuance of approved vouchers by its chairman.  However, in any single fiscal year, the chairman may not approve vouchers which authorize payment for more than </w:t>
      </w:r>
      <w:r>
        <w:rPr>
          <w:strike/>
        </w:rPr>
        <w:t>ten</w:t>
      </w:r>
      <w:r>
        <w:rPr/>
        <w:t xml:space="preserve"> </w:t>
      </w:r>
      <w:r>
        <w:rPr>
          <w:u w:val="single"/>
        </w:rPr>
        <w:t>thirteen</w:t>
      </w:r>
      <w:r>
        <w:rPr/>
        <w:t xml:space="preserve"> meetings for each fiscal year for a member of the committee.”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18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04:00Z</dcterms:created>
  <dc:creator>NBD</dc:creator>
  <dc:description/>
  <cp:keywords/>
  <dc:language>en-US</dc:language>
  <cp:lastModifiedBy>N Cumfer</cp:lastModifiedBy>
  <cp:lastPrinted>2001-01-17T16:30:00Z</cp:lastPrinted>
  <dcterms:modified xsi:type="dcterms:W3CDTF">2014-11-26T18:19:00Z</dcterms:modified>
  <cp:revision>5</cp:revision>
  <dc:subject/>
  <dc:title>2001-2002 Bill 3292: Laurens County Transportation Committee, number of meetings paid for attending increased; Transportation Depart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