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Harrison, Harrell, Cato, Townsend, J. Brown, Sharpe, Kelley, Allen, Allison, Altman, Askins, Bales, Barfield, Barrett, Battle, Bingham, Bowers, Breeland, G. Brown, R. Brown, Campsen, Carnell, Chellis, Clyburn, Coates, Cobb</w:t>
        <w:noBreakHyphen/>
        <w:t>Hunter, Coleman, Cooper, Cotty, Dantzler, Davenport, Delleney, Easterday, Edge, Emory, Fleming, Freeman, Frye, Gilham, Gourdine, Govan, Hamilton, Harvin, Haskins, Hayes, J. Hines, M. Hines, Hinson, Hosey, Howard, Huggins, Jennings, Keegan,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eheen, Simrill, Sinclair, D.C. Smith, F.N. Smith, G.M. Smith, J.E. Smith, J.R. Smith, Snow, Stille, Stuart, Talley, Taylor, Thompson, Tripp, Trotter, Vaughn, Walker, Webb, Weeks, Whatley, Whipper, White, Wilder,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12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Stephen Leon Elliott,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GRATITUDE AND FRIENDSHIP OF THE MEMBERS OF THE HOUSE OF REPRESENTATIVES TO MR. STEPHEN LEON ELLIOTT FOR HIS YEARS OF SERVICE TO THE HOUSE OF REPRESENTATIVES, MOST RECENTLY AS EXECUTIVE DIRECTOR OF THE OFFICE OF HOUSE RESEARCH AND PERSONNEL, AND TO WISH HIM WELL IN HIS NEW POSITION AS DIRECTOR OF THE OFFICE OF INTERNAL OPERATIONS FOR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Mr. Stephen Leon Elliott has served on the staff of the House of Representatives from 1981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 came to his career in the House of Representatives after having been awarded a degree in business administration from the University of South Carolina in 1973, a master’s degree in education in secondary school guidance and counseling from the University of South Carolina in 1977, and a juris doctor degree from the University of South Carolina School of Law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aving served as a clerk for Judge George Coleman, and having served as a staff attorney at the South Carolina Department of Social Services, Steve began his service to the House of Representatives in 1981, when he was appointed staff counsel and research director to th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that capacity for eight years, serving under committee chairmen Eugene C. Stoddard, Lewis Phillips, and David M. Beasley, and devoting many hours of time to major legislative initiatives including the Education Improvement Act of 1984 and the Target 2000 School Reform for the Next Decade Act of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November 1989, then Speaker Robert J. Sheheen appointed Steve the Executive Director of Research for the House, a position with vital and wide</w:t>
        <w:noBreakHyphen/>
        <w:t>ranging responsibilities including providing leadership to the entire House staff and providing support to every House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s duties included being assistant to Speaker David H. Wilkins; he staffed the Operations and Management Committee and had wide</w:t>
        <w:noBreakHyphen/>
        <w:t>ranging duties concerning personnel and employment issues.  He assisted the Speaker with the House budget and monitored the appropriations b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uties for House members have included analyzing, researching, and writing about literally thousands of issues which have come before the General Assembly in the last twenty years, including initiatives such as restructuring state government, the lawsuit concerning education funding in the State, the state budget, and reapportionment; additionally, he organized and implemented the excellent orientation program for freshman House members after every election, which prepared each new member of this body for his or her legislative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will sorely miss his great skill and resourcefulness, his enthusiasm, vision, and loyalty, and perhaps most of all, his ever</w:t>
        <w:noBreakHyphen/>
        <w:t>present great sense of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staff has been surrogate aunts and uncles to Steve and Salley Elliott’s daughters, Katie and Chesley, and will miss watching them grow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so they might express their high regard for this dedicated public servant, Stephen Leon Elliott, as he assumes his responsibilities with the Budget and Control Bo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press their gratitude and friendship to Mr. Stephen Leon Elliott for his years of service to the House of Representatives, most recently as Executive Director of the office of House Research and Personnel, and wish him well in his new position as Director of the Office of Internal Operations for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tephen Leon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Sandra Brooks</dc:creator>
  <dc:description/>
  <cp:keywords/>
  <dc:language>en-US</dc:language>
  <cp:lastModifiedBy>N Cumfer</cp:lastModifiedBy>
  <cp:lastPrinted>2001-01-22T15:25:00Z</cp:lastPrinted>
  <dcterms:modified xsi:type="dcterms:W3CDTF">2014-11-26T18:20:00Z</dcterms:modified>
  <cp:revision>5</cp:revision>
  <dc:subject/>
  <dc:title>2001-2002 Bill 3298: Mr. Stephen Leon Ellio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