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enrollment of students limited to certain number, waivers issued when; Attend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63</w:t>
        <w:noBreakHyphen/>
        <w:t>68 SO AS TO LIMIT TO ONE THOUSAND THE NUMBER OF STUDENTS ON EACH PUBLIC SCHOOL CAMPUS, TO REQUIRE REPORTING WHEN ENROLLMENT REACHES NINE HUNDRED, AND TO AUTHORIZE THE SCHOOL DISTRICT TO ISSUE WAIVERS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68.</w:t>
        <w:tab/>
        <w:tab/>
        <w:t>(A)</w:t>
        <w:tab/>
        <w:t>No public elementary, middle school, junior high school, or high school may have more than one thousand students enrolled on any one campus.  When a school reaches an actual or anticipated enrollment of nine hundred students, the school must submit a plan to the school district for maintaining compliance with this section.  The district may grant a waiver on a case</w:t>
        <w:noBreakHyphen/>
        <w:t>by</w:t>
        <w:noBreakHyphen/>
        <w:t>case basis to schools exceeding the one thousand student enrollm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school district annually shall submit to the Department of Education the enrollment status of each school campus, reports received of nine hundred student enrollment or anticipated enrollment and the accompanying plan, and waivers issued and the basis for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chool exceeding an enrollment of one thousand on any one school campus on July 1, 2001, is not required to comply with this section.  However, the school shall submit to the district a comprehensive plan implementing fire, crime, and catastrophic occurrence prevention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enrollment and projected enrollment beginning with the 2001</w:t>
        <w:noBreakHyphen/>
        <w:t>2002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07T14:34:00Z</cp:lastPrinted>
  <dcterms:modified xsi:type="dcterms:W3CDTF">2014-11-25T22:27:00Z</dcterms:modified>
  <cp:revision>5</cp:revision>
  <dc:subject/>
  <dc:title>2001-2002 Bill 330: School districts, enrollment of students limited to certain number, waivers issued when;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