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Bulldog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SILVER BLUFF HIGH SCHOOL “BULLDOGS” FOOTBALL TEAM, COACHES, AND OTHER SCHOOL OFFICIALS OF AIKEN COUNTY ON THURSDAY, JANUARY 25, 2001, AT A TIME TO BE DETERMINED BY THE SPEAKER, FOR THE PURPOSE OF BEING RECOGNIZED AND CONGRATULATED ON WINNING THE 2000 CLASS 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Silver Bluff Football Team, coaches, and other school officials of Aiken County on Thursday, January 25, 2001, at a time to be determined by the Speaker, for the purpose of being recognized and congratulated on winning the 2000 Class 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pt</dc:creator>
  <dc:description/>
  <cp:keywords/>
  <dc:language>en-US</dc:language>
  <cp:lastModifiedBy>N Cumfer</cp:lastModifiedBy>
  <cp:lastPrinted>2001-01-23T11:06:00Z</cp:lastPrinted>
  <dcterms:modified xsi:type="dcterms:W3CDTF">2014-11-26T18:20:00Z</dcterms:modified>
  <cp:revision>5</cp:revision>
  <dc:subject/>
  <dc:title>2001-2002 Bill 3300: Silver Bluff High School Bulldog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