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50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ilver Bluff High School Bulldogs Foo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5</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24</w:t>
        <w:tab/>
        <w:t>Introduced, adopted,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2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PRESSING THE CONGRATULATIONS OF THE MEMBERS OF THE GENERAL ASSEMBLY OF THE STATE OF SOUTH CAROLINA TO THE SILVER BLUFF HIGH SCHOOL “BULLDOGS” FOOTBALL TEAM OF AIKEN COUNTY AND THEIR COACHES FOR AN EXCEPTIONAL UNDEFEATED SEASON AND ON WINNING THE 2000 CLASS AA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very pleased to learn that the Silver Bluff High School “Bulldogs” Football Team was undefeated and untied during the 2000 football season with a record of 15</w:t>
        <w:noBreakHyphen/>
        <w:t>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football team defeated a tough Abbeville team by a score of 28</w:t>
        <w:noBreakHyphen/>
        <w:t>21 for the 2000 Class AA State Football Championship held at Williams</w:t>
        <w:noBreakHyphen/>
        <w:t>Brice Stadium in Columbia on December 2,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impressive level of competition could not have been accomplished without the leadership and excellent coaching abilities of Head Coach Al Lown and Assistant Coaches Keith Radford, Eric Hoffstetter, Hank Deer, Dan Osborne, and Jason Wiggins.  The remainder of Coach Lown’s staff included Trainer Gurney Wiggins, Bus Driver Kenny Barrineau, and Cameraman Doug Huckeb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0 Bulldogs football roster included the following young men:  Maurice Duncan, Deion Williamson, Trey Pope, Deangelo Bryant, Jamie Williamson, Ricky Richberg, Terrance Dotts, Shawn Harris, Troy Williamson, Reuben Wilson, Todd Simmons, Artis Roberson, Jeremiah Dawkins, Joe Wilson, Earl Boyd, Adrian Henderson, Eddie Bryant, Ross Sullivan, Angelo Lincoln, Keion Hazel, Monty Sanders, Marcus Lawrence, Ontario Starks, Matthew Rutz, Nick Bennett, Preston Creason, Rusty Peel, Charles Chavous, Brandon Heath, Ryan Allen, Damion Allen, Jeremiah Pressley, Jimmy Green, Robbie Weathersbee, Tyrone Smith, Sandy Washington, Rico Hughes, and Marckel Wash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the season, the Bulldogs exhibited the qualities of tenacity, teamwork, and sportsmanship that are the goals of student</w:t>
        <w:noBreakHyphen/>
        <w:t>athletes everyw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fine young athletes have brought great pride and recognition not only upon Silver Bluff High School and its loyal and enthusiastic students and supporters, but also to Principal Lynn Landis, Assistant Principal Joyce Stanley, Aiken County, and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hereby congratulate the Silver Bluff High School “Bulldogs” Football Team of Aiken County and their coaches for an exceptional undefeated season and on winning the 2000 Class AA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Al L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5-01.doc" TargetMode="External"/><Relationship Id="rId3" Type="http://schemas.openxmlformats.org/officeDocument/2006/relationships/hyperlink" Target="../../h:/SJ%20Archive/2001/01-24-01.doc" TargetMode="External"/><Relationship Id="rId4" Type="http://schemas.openxmlformats.org/officeDocument/2006/relationships/hyperlink" Target="../../h:/HJ%20Archive/2001/01-2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5:00Z</dcterms:created>
  <dc:creator>pt</dc:creator>
  <dc:description/>
  <cp:keywords/>
  <dc:language>en-US</dc:language>
  <cp:lastModifiedBy>N Cumfer</cp:lastModifiedBy>
  <cp:lastPrinted>2001-01-23T09:22:00Z</cp:lastPrinted>
  <dcterms:modified xsi:type="dcterms:W3CDTF">2014-11-26T18:20:00Z</dcterms:modified>
  <cp:revision>5</cp:revision>
  <dc:subject/>
  <dc:title>2001-2002 Bill 3301: Silver Bluff High School Bulldogs Foo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