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1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Larry K. Rayne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2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2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RECOGNIZE AND COMMEND DR. LARRY K. RAYNES, PASTOR OF PLEASANT VIEW BAPTIST CHURCH IN TAYLORS, FOR HIS THIRTY YEARS OF DEDICATED SERVICE TO HIS CONGREGATION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Larry K. Raynes received his calling and preparation for the gospel ministry under Reverend Q. C. Rollins at the Tabernacle Baptist Church in Tampa, Florida, and he was called to the pastorate of Pleasant View Baptist Church in Taylors on January 24,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Dr. Raynes’ leadership, Pleasant View Baptist Church has flourished in many different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leasant View Baptist Church has broadcast a local weekly radio program since May, 1971, and currently has a broadcast reaching a large portion of central Kentuck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wenty families have dedicated their lives to Christian service in the fields of foreign and home missions, pastoral care and church planning, and Christian education, and the church has fostered home and foreign mission projects through its devotion of over half of its annual budget to these ca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leasant View encourages the youth of the congregation to commit their lives to God through a summer camp meeting ministry which the church began hosting in 1980 and expanded to include a winter meeting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3 the church strengthened its commitment to young people when it began Pleasant View Christian Academy, which is accredited by the South Carolina Association of Christian Schools and has been instrumental in the lives of many young people in its eight-yea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2001 Pleasant View Baptist Church will open the Pleasant View Boys’ Academy, which will provide a home-like boarding school for disadvantaged young bo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Larry K. Raynes has been the guiding force behind these many accomplishments over the past thirty years and under his leadership the Pleasant View Baptist Church has become a strong ingredient in the Christian life of the citizens of Taylors and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hereby recognize and commend Dr. Larry K. Raynes, pastor of Pleasant View Baptist Church in Taylors, for his thirty years of dedicated service to his congregation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Ray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3-01.doc" TargetMode="External"/><Relationship Id="rId3" Type="http://schemas.openxmlformats.org/officeDocument/2006/relationships/hyperlink" Target="../../h:/SJ%20Archive/2001/01-23-01.doc" TargetMode="External"/><Relationship Id="rId4" Type="http://schemas.openxmlformats.org/officeDocument/2006/relationships/hyperlink" Target="../../h:/HJ%20Archive/2001/01-2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5:00Z</dcterms:created>
  <dc:creator>gk1</dc:creator>
  <dc:description/>
  <cp:keywords/>
  <dc:language>en-US</dc:language>
  <cp:lastModifiedBy>N Cumfer</cp:lastModifiedBy>
  <cp:lastPrinted>2001-01-22T15:40:00Z</cp:lastPrinted>
  <dcterms:modified xsi:type="dcterms:W3CDTF">2014-11-26T18:20:00Z</dcterms:modified>
  <cp:revision>5</cp:revision>
  <dc:subject/>
  <dc:title>2001-2002 Bill 3305: Dr. Larry K. Rayne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