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6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fair trade practices, unconscionable prices during state of emergency; Consumer Affairs, Civil Defense,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1, CHAPTER 5, TITLE 39, CODE OF LAWS OF SOUTH CAROLINA, 1976,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 HOUR PERIOD AND FOR A CRIMINAL PENALTY OF IMPRISONMENT FOR NOT MORE THAN THIRTY DAYS FOR A WILFUL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t is prima facie evidence that a price is unconscionable if it meets the definition of item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 sales by growers, producers, or processors of raw or processed food products, except for retail sales of those products to the ultimate consumer within the area of the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all other remedies provided in this article the court may impose a civil penalty of not more than one thousand dollars for each violation, with an aggregate total not to exceed twenty</w:t>
        <w:noBreakHyphen/>
        <w:t>five thousand dollars for a twenty</w:t>
        <w:noBreakHyphen/>
        <w:t>four hour period, against a person who violates the provisions of this section.  Penalties collected pursuant to this subsection accrue to the enforcing authority to further consumer enforc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all other remedies provided in this article, a person who wilfully violates this section is guilty of a misdemeanor and, upon conviction, must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DKA</dc:creator>
  <dc:description/>
  <cp:keywords/>
  <dc:language>en-US</dc:language>
  <cp:lastModifiedBy>N Cumfer</cp:lastModifiedBy>
  <cp:lastPrinted>1998-09-14T12:33:00Z</cp:lastPrinted>
  <dcterms:modified xsi:type="dcterms:W3CDTF">2014-11-26T18:21:00Z</dcterms:modified>
  <cp:revision>5</cp:revision>
  <dc:subject/>
  <dc:title>2001-2002 Bill 3313: Unfair trade practices, unconscionable prices during state of emergency; Consumer Affairs, Civil Defense,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