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bb</w:t>
        <w:noBreakHyphen/>
        <w:t>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bb</w:t>
        <w:noBreakHyphen/>
        <w:t>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065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exemptions, mobile homes of certain aging pers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23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SECTION 12</w:t>
        <w:noBreakHyphen/>
        <w:t>37</w:t>
        <w:noBreakHyphen/>
        <w:t>220, AS AMENDED, CODE OF LAWS OF SOUTH CAROLINA, 1976, RELATING TO EXEMPTIONS FROM AD VALOREM TAXATION, SO AS TO EXEMPT A MOBILE HOME WHICH IS OCCUPIED AS A LEGAL RESIDENCE BY AN OWNER SIXTY</w:t>
        <w:noBreakHyphen/>
        <w:t>TWO YEARS OF AGE OR OL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, as last amended by Act 387 of 2000, is further amended by adding an appropriately</w:t>
        <w:noBreakHyphen/>
        <w:t>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)</w:t>
        <w:tab/>
        <w:t>The mobile home occupied by its owner who is sixty</w:t>
        <w:noBreakHyphen/>
        <w:t>two years of age or older as his legal res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is effective upon approval by the Governor for property tax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23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5:00Z</dcterms:created>
  <dc:creator>DKA</dc:creator>
  <dc:description/>
  <cp:keywords/>
  <dc:language>en-US</dc:language>
  <cp:lastModifiedBy>N Cumfer</cp:lastModifiedBy>
  <cp:lastPrinted>2001-01-22T09:36:00Z</cp:lastPrinted>
  <dcterms:modified xsi:type="dcterms:W3CDTF">2014-11-26T18:21:00Z</dcterms:modified>
  <cp:revision>5</cp:revision>
  <dc:subject/>
  <dc:title>2001-2002 Bill 3316: Property tax exemptions, mobile homes of certain aging pers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