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 Allison, Davenport, Talley, Sinclair, Lee, W.D. Smith, Vaughn, Walke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1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presentative T.W. Edwards,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Introduced, adopted,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FORMER REPRESENTATIVE T. W. EDWARDS, JR. FOR HIS YEARS OF LEADERSHIP AND DEDICATED SERVICE TO THIS STATE AS A MEMBER OF THE SOUTH CAROLINA HOUSE OF REPRESENTATIVES AND TO WISH HIM AND HIS FAMILY MANY YEARS OF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Thomas Walter Edwards, Jr., T. W. or T. as he is affectionately known, proudly served the citizens of Spartanburg County as the Representative of District No. 33 for twenty-three years.  Although he retired from legislative duties in 1988, he has remained hard at work as president of The Edwards Company, a real estate and investment firm, for the last ten years, while continuing to provide leadership within his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 W. was born on November 11, 1929, in Nashville, Tennessee, the son of T. W. and Mary Edwards, graduated from Presbyterian College, and obtained a bachelor of arts from the University of Den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 W. has selflessly served his nation and community as a member of the United States Navy Air Corps, as vice president of the Jaycees and as chairman of the March of Dimes, as a scoutmaster and advisory board member for the Boy Scouts of American, and as alumni advisor for Sigma Nu Fraternity at Wofford College.  He did an outstanding job as a football official for the Southern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own of Pacolet has honored T. W. by naming their community center after him.  His unsolicited efforts to bring joy to the senior citizens who use the center and the children who attend after school programs are very much appreciated in that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 W. Edwards, Jr., proved his devotion to the people of South Carolina through his work in the General Assembly, his service as first vice chairman of the Ways and Means Committee, his chairmanship of the Joint Legislative Committee on Energy and the Textile Apparel Industry Study Committee, in his capacity as chairman of the Southern Legislative Fiscal Affairs Committee, the vice chairman of the Southern States Energy Board, and as a member of the Executive Board of the Southern Legislative Conference and the National Conference of State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 W. Edwards Jr., is married to Dotty Ballew of Tryon, North Carolina, and they have two children, Anita Dawn and Thomas Walter III.  They are members of Trinity Methodist Church where T. W. serves on the Board of Trus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former Representative T. W. Edwards, Jr., for his years of leadership and dedicated service to this State as a member of the South Carolina House of Representatives and wish him and his family many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 W. Edwards, J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HJ%20Archive/2001/01-2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Sandra Brooks</dc:creator>
  <dc:description/>
  <cp:keywords/>
  <dc:language>en-US</dc:language>
  <cp:lastModifiedBy>N Cumfer</cp:lastModifiedBy>
  <cp:lastPrinted>2001-01-19T15:22:00Z</cp:lastPrinted>
  <dcterms:modified xsi:type="dcterms:W3CDTF">2014-11-26T18:21:00Z</dcterms:modified>
  <cp:revision>5</cp:revision>
  <dc:subject/>
  <dc:title>2001-2002 Bill 3318: Representative T.W. Edwards,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