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7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petual Care Cemetery Board established, administered by Labor, Licensing and Regulation Department, Cemete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8</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2</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25</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9) to amend Title 40, Code of Laws of South Carolina, 1976, relating to professionals and occupations, by adding Chapter 8 so as to establish the South Carolina Perpetual Care Cemeta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page 2, by striking Section 40-8-30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40</w:t>
        <w:noBreakHyphen/>
        <w:t>8</w:t>
        <w:noBreakHyphen/>
        <w:t>30.</w:t>
        <w:tab/>
        <w:t>As used in this chapter, unless otherwise stated or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dministrator’ means the individual, appointed by the director, to whom the director has delegated authority to administer the programs of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09"/>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Board’ means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means a place used, dedicated, or designated for cemetery purposes including any one or combina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9)</w:t>
        <w:tab/>
        <w:t>‘Trust institution’ means a state or national bank, state or federal savings and loan association, or trust company authorized to act in a fiduciary capacity in this State.</w:t>
        <w:tab/>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4, by striking lines 37-42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8-50.  The board consists of seven members appointed by the Governor with the advice and consent of the Senate.  Three appointed members must be public members who have no financial interest in and are not involved in the management of a cemetery or funeral-related business;  and four</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5, by striking lines 3-4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embers of the board in the manner provided in this section.  Of the seven members, three of the initial board members must be</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200, page 15 by striking line 38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emeteries, nature preserve cemeteries or family burial grounds.</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metery’ means a place used, dedicated, or designated for cemetery purposes including any one or combination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umbarium’ means a structure or building substantially exposed aboveground intended to be used for the interment of the cremated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means the Department of Labor, Licens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rector’ means the Director of the Department of Labor, Licensing and Regulation, or the director’s official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rave space’ means a space of ground in a cemetery intended to be used for the interment in the ground of the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remains’ or ‘remains’ means the body of a deceased person and includes the body in any stage of decom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e’ means a person granted an authorization to operate pursuant to this chapter and refers to a person holding a license granted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usoleum’ means a structure or building substantially exposed aboveground, intended to be used for the entombment of the remains of a deceas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uter burial container’ means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entity, corporation, partnership, joint venture, or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ust institution’ means a state or national bank, state or federal savings and loan association, or trust company authorized to act in a fiduciary capacity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ype of outer burial container being purchased (a Category I, Protective Outer Burial Container, or a Category II, Nonprotective Outer Burial Contai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at the outer burial container either has a warranty or that it does not have a warra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or family burial gro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perpetual care cemeteries must be operated in accordance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of October 1, 1992, the State Cemetery Board was not reauthorized by the General Assembly, and pursuant to Section 1</w:t>
        <w:noBreakHyphen/>
        <w:t>20</w:t>
        <w:noBreakHyphen/>
        <w:t>50(a)(4) of the 1976 Code, terminated on June 30, 19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1/05-31-01.doc" TargetMode="External"/><Relationship Id="rId4" Type="http://schemas.openxmlformats.org/officeDocument/2006/relationships/hyperlink" Target="../../h:/SJ%20Archive/2001/04-03-01.doc" TargetMode="External"/><Relationship Id="rId5" Type="http://schemas.openxmlformats.org/officeDocument/2006/relationships/hyperlink" Target="../../h:/HJ%20Archive/2001/03-29-01.doc" TargetMode="External"/><Relationship Id="rId6" Type="http://schemas.openxmlformats.org/officeDocument/2006/relationships/hyperlink" Target="../../h:/HJ%20Archive/2001/03-28-01.doc" TargetMode="External"/><Relationship Id="rId7" Type="http://schemas.openxmlformats.org/officeDocument/2006/relationships/hyperlink" Target="../../h:/HJ%20Archive/2001/03-28-01.doc" TargetMode="External"/><Relationship Id="rId8" Type="http://schemas.openxmlformats.org/officeDocument/2006/relationships/hyperlink" Target="../../h:/HJ%20Archive/2001/03-22-01.doc" TargetMode="External"/><Relationship Id="rId9" Type="http://schemas.openxmlformats.org/officeDocument/2006/relationships/hyperlink" Target="../../h:/HJ%20Archive/2001/01-25-01.doc" TargetMode="External"/><Relationship Id="rId10" Type="http://schemas.openxmlformats.org/officeDocument/2006/relationships/hyperlink" Target="../../h:/HJ%20Archive/2001/01-23-01.doc" TargetMode="External"/><Relationship Id="rId11" Type="http://schemas.openxmlformats.org/officeDocument/2006/relationships/hyperlink" Target="../../h:/pprever/2001-02/3319_20010322.doc" TargetMode="External"/><Relationship Id="rId12" Type="http://schemas.openxmlformats.org/officeDocument/2006/relationships/hyperlink" Target="../../h:/pprever/2001-02/3319_20010328.doc" TargetMode="External"/><Relationship Id="rId13" Type="http://schemas.openxmlformats.org/officeDocument/2006/relationships/hyperlink" Target="../../h:/pprever/2001-02/3319_20010531.doc" TargetMode="External"/><Relationship Id="rId14" Type="http://schemas.openxmlformats.org/officeDocument/2006/relationships/hyperlink" Target="../../h:/pprever/2001-02/3319_200106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6:00Z</dcterms:created>
  <dc:creator>gk1</dc:creator>
  <dc:description/>
  <cp:keywords/>
  <dc:language>en-US</dc:language>
  <cp:lastModifiedBy>N Cumfer</cp:lastModifiedBy>
  <cp:lastPrinted>1998-09-14T12:33:00Z</cp:lastPrinted>
  <dcterms:modified xsi:type="dcterms:W3CDTF">2014-11-26T18:22:00Z</dcterms:modified>
  <cp:revision>5</cp:revision>
  <dc:subject/>
  <dc:title>2001-2002 Bill 3319: Perpetual Care Cemetery Board established, administered by Labor, Licensing and Regulation Department,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