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Cato, Easterday, Hamilton, Leach, Loftis, Allen, Rice, F.N. Smith, Tripp, Vaughn, 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0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 A. "Bud" Hubbard Memorial Bridge named, Greenville County, Transportation Department, Resolutions, Reques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5</w:t>
        <w:tab/>
        <w:t>Adopted, returned to House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15</w:t>
        <w:tab/>
        <w:t>Recalled from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6</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1</w:t>
        <w:tab/>
        <w:t>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31</w:t>
        <w:tab/>
        <w:t>Committee report: Favorabl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24</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ato, Easterday, Hamilton, Leach, Loftis, Allen, Rice, F.N. Smith, Tripp, Vaughn and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3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3322) to request the Department of Transportation to name the bridge spanning I-385 at Secondary Road 84, Standing Springs Road, in Greenville County, the “Robert A. ‘Bud’ Hubbard Memorial Bridg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A. ‘Bud’ Hubbard, who passed away on March 8, 1999, was, at his death, the chairman, chief executive officer, and president of Wilbur Smith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which Mr. Hubbard headed has received national and international recognition as a preeminent consulting firm in transportation engineering.  It has thirty offices in the United States and five offices in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ubbard spearheaded the early planning and actual construction of the Southern Connector Roadway in Greenville County.  He was an ardent supporter of this important transportation infrastructure link in the prosperous Piedm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time, Mr. Hubbard received many awards including the Distinguished Service Award from the Consulting Engineers of South Carolina in 1993 and the President’s Award from the South Carolinians for Better Transportation in 1992.  He was also named “Engineer of the Year” by three separate professional organizations.  Mr. Hubbard served as chairman of the International Road Federation from 1995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and service of this very influential and active South Carolinian in this appropriate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bridge spanning I-385 at Secondary Road 84, Standing Springs Road, in Greenville County, the “Robert A. ‘Bud’ Hubbard Memorial Bridge” in memory of Robert ‘Bud’ Hubbard, a distinguished South Carolinian who, among his many achievements and accomplishments, played an instrumental role in the planning and construction of the Southern Connector Roadway in Greenville County and install appropriate markers or signs at places near the bridge the department considers advisable containing the words “Robert A. ‘Bud’ Hubbard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5-01.doc" TargetMode="External"/><Relationship Id="rId4" Type="http://schemas.openxmlformats.org/officeDocument/2006/relationships/hyperlink" Target="../../h:/SJ%20Archive/2001/02-15-01.doc" TargetMode="External"/><Relationship Id="rId5" Type="http://schemas.openxmlformats.org/officeDocument/2006/relationships/hyperlink" Target="../../h:/SJ%20Archive/2001/02-06-01.doc" TargetMode="External"/><Relationship Id="rId6" Type="http://schemas.openxmlformats.org/officeDocument/2006/relationships/hyperlink" Target="../../h:/HJ%20Archive/2001/02-01-01.doc" TargetMode="External"/><Relationship Id="rId7" Type="http://schemas.openxmlformats.org/officeDocument/2006/relationships/hyperlink" Target="../../h:/HJ%20Archive/2001/01-31-01.doc" TargetMode="External"/><Relationship Id="rId8" Type="http://schemas.openxmlformats.org/officeDocument/2006/relationships/hyperlink" Target="../../h:/HJ%20Archive/2001/01-24-01.doc" TargetMode="External"/><Relationship Id="rId9" Type="http://schemas.openxmlformats.org/officeDocument/2006/relationships/hyperlink" Target="../../h:/pprever/2001-02/3322_2001013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6:00Z</dcterms:created>
  <dc:creator>Sandra Brooks</dc:creator>
  <dc:description/>
  <cp:keywords/>
  <dc:language>en-US</dc:language>
  <cp:lastModifiedBy>N Cumfer</cp:lastModifiedBy>
  <cp:lastPrinted>2001-01-24T09:47:00Z</cp:lastPrinted>
  <dcterms:modified xsi:type="dcterms:W3CDTF">2014-11-26T18:22:00Z</dcterms:modified>
  <cp:revision>5</cp:revision>
  <dc:subject/>
  <dc:title>2001-2002 Bill 3322: Robert A. "Bud" Hubbard Memorial Bridge named, Greenville County, Transportation Department, Resolutions,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