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Gilham, Stuart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cal transportation projects, local option sales and use tax, imposition of; referendum, revenue; Elect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w:t>
        <w:noBreakHyphen/>
        <w:t>37</w:t>
        <w:noBreakHyphen/>
        <w:t>30, AS AMENDED, CODE OF LAWS OF SOUTH CAROLINA, 1976, RELATING TO SALES AND USE TAXES OR TOLL ORDINANCES IMPOSED BY COUNTIES AS A REVENUE SOURCE FOR TRANSPORTATION PROJECTS, SO AS TO PROVIDE THAT IF THE IMPOSITION OF THE TAX IS NOT APPROVED AT A REFERENDUM ANOTHER REFERENDUM MAY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37</w:t>
        <w:noBreakHyphen/>
        <w:t>30(A)(2)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Upon receipt of the ordinance, the county election commission shall conduct a referendum on the question of imposing the optional special sales and use tax in the jurisdiction. A referendum for this purpose must be held at the time of the general election.  </w:t>
      </w:r>
      <w:r>
        <w:rPr>
          <w:u w:val="single"/>
        </w:rPr>
        <w:t>However, if the imposition of the sales and use tax authorized by this section is not approved at the referendum, the governing body of the county may call for another referendum under the provisions of this section, and the subsequent referendum must be held on the Tuesday following the first Monday in November and may be held in the calendar year immediately following the previous referendum.</w:t>
      </w:r>
      <w:r>
        <w:rPr/>
        <w:t xml:space="preserve">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NBD</dc:creator>
  <dc:description/>
  <cp:keywords/>
  <dc:language>en-US</dc:language>
  <cp:lastModifiedBy>N Cumfer</cp:lastModifiedBy>
  <cp:lastPrinted>1998-09-14T12:33:00Z</cp:lastPrinted>
  <dcterms:modified xsi:type="dcterms:W3CDTF">2014-11-26T18:22:00Z</dcterms:modified>
  <cp:revision>5</cp:revision>
  <dc:subject/>
  <dc:title>2001-2002 Bill 3323: Local transportation projects, local option sales and use tax, imposition of; referendum, revenue; Elect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