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der, Carnell, Stille, Hayes and Tayl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15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thletic Training Month, National; March 2001 designated a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13</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213</w:t>
        <w:tab/>
        <w:t>Adopted,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02</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201</w:t>
        <w:tab/>
        <w:t>Polled out of Committee: Favorable</w:t>
        <w:tab/>
        <w:t>08 S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125</w:t>
        <w:tab/>
        <w:t>Introduced, referred to Committee</w:t>
        <w:tab/>
        <w:t>08 S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124</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2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2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ilder, Carnell, Stille, Hayes and Tayl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01--S.</w:t>
        <w:tab/>
        <w:t>[SEC 2/2/01 3:4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326) to proclaim the month of March, 2001, as National Athletic Training Month in South Carolina, and to recognize the athletic training profe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PROCLAIM THE MONTH OF MARCH, 2001, AS NATIONAL ATHLETIC TRAINING MONTH IN SOUTH CAROLINA, AND TO RECOGNIZE THE ATHLETIC TRAINING PROFESSION AND ITS IMPORTANCE IN MAINTAINING QUALITY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quality health care is vital for individuals involved in physical activity, and certified athletic trainers undergo nationally regulated educational processes where they acquire skills, knowledge, and specific tasks necessary to provide quality health care to athletes and those engaged in physical a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ertified athletic trainers provide many important services such as prevention of injuries; recognition, evaluation, and immediate care; rehabilitation; health care administration; education, and guid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are more than twenty thousand certified athletic trainers in the United States who are employed in professional sports, colleges and universities, high schools, clinics and hospitals, and in corporate and industrial sett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90 the American Medical Association recognized athletic training as an allied health care profe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by this resolution, would like to raise public awareness of the importance of the athletic training profession and emphasize the importance of quality health care for athletes and those engaged in physical activity within the settings referred to abo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by this resolution, hereby proclaim the month of March, 2001, as National Athletic Training Month in South Carolina, and recognize the month of March, 2001, as National Athletic Training Month in South Carolina, and to recognize the athletic training profession and its importance in maintaining quality health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avid E. Barnes, President of the South Carolina Athletic Train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13-01.doc" TargetMode="External"/><Relationship Id="rId3" Type="http://schemas.openxmlformats.org/officeDocument/2006/relationships/hyperlink" Target="../../h:/SJ%20Archive/2001/02-13-01.doc" TargetMode="External"/><Relationship Id="rId4" Type="http://schemas.openxmlformats.org/officeDocument/2006/relationships/hyperlink" Target="../../h:/SJ%20Archive/2001/02-01-01.doc" TargetMode="External"/><Relationship Id="rId5" Type="http://schemas.openxmlformats.org/officeDocument/2006/relationships/hyperlink" Target="../../h:/SJ%20Archive/2001/01-25-01.doc" TargetMode="External"/><Relationship Id="rId6" Type="http://schemas.openxmlformats.org/officeDocument/2006/relationships/hyperlink" Target="../../h:/HJ%20Archive/2001/01-24-01.doc" TargetMode="External"/><Relationship Id="rId7" Type="http://schemas.openxmlformats.org/officeDocument/2006/relationships/hyperlink" Target="../../h:/pprever/2001-02/3326_20010201.doc" TargetMode="External"/><Relationship Id="rId8" Type="http://schemas.openxmlformats.org/officeDocument/2006/relationships/hyperlink" Target="../../h:/pprever/2001-02/3326_20010202.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07:00Z</dcterms:created>
  <dc:creator>gk1</dc:creator>
  <dc:description/>
  <cp:keywords/>
  <dc:language>en-US</dc:language>
  <cp:lastModifiedBy>N Cumfer</cp:lastModifiedBy>
  <cp:lastPrinted>2001-01-19T16:37:00Z</cp:lastPrinted>
  <dcterms:modified xsi:type="dcterms:W3CDTF">2014-11-26T18:22:00Z</dcterms:modified>
  <cp:revision>5</cp:revision>
  <dc:subject/>
  <dc:title>2001-2002 Bill 3326: Athletic Training Month, National; March 2001 designated a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