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nnedy, Harvin and 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2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J. Henry Stucke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THE PROFOUND SORROW OF THE MEMBERS OF THE GENERAL ASSEMBLY UPON THE DEATH OF FORMER REPRESENTATIVE J. HENRY STUCKEY OF KINGSTREE AND TO EXTEND DEEPEST SYMPATHY TO HIS FAMILY AND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J. Henry Stuckey on Monday, January 15,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tuckey was born in Nesmith and began attending Clemson University in 1941, but left to serve in World War II as a pilot in the Army Air Corps from 1942 to 1946.  He completed his education at the University of Georgia in 1948 with a Bachelor of Science in fore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tuckey began a successful forestry consulting firm in Kingstree, which he led for more than fifty years, and also returned to the military, serving in the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South Carolina twice in the House of Representatives: first in 1955</w:t>
        <w:noBreakHyphen/>
        <w:t>1956 and again in 1963</w:t>
        <w:noBreakHyphen/>
        <w:t>1968.  As a member of the General Assembly, Mr. Stuckey served on the House Agriculture; Ways and Means; and the Medical, Military, Public and Municipal Affair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tuckey was elected to the South Carolina Public Service Commission in 1970, where he served with distinction for eight years, in December, 2000, the South Carolina Department of Transportation Commission voted to name a portion of South Carolina Highway 261 near Kingstree the “J. Henry Stuckey Highway” in recognition of his many years of distinguished public service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bove all a devoted father and husband who is survived by his wife and four children, one of whom is Betty Stuckey Mabry, Executive Director of the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death of this fine man at the age of seventy</w:t>
        <w:noBreakHyphen/>
        <w:t xml:space="preserve">eight the people of Williamsburg County and the State of South Carolina have lost an outstanding public servant, a dedicated community leader, and a good frie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express their profound sorrow upon the death of former Representative J. Henry Stuckey of Kingstree and extend deepest sympathy to his family and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his widow, Mrs. Nancy Tisdale Stuck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0-01.doc" TargetMode="External"/><Relationship Id="rId3" Type="http://schemas.openxmlformats.org/officeDocument/2006/relationships/hyperlink" Target="../../h:/SJ%20Archive/2001/01-25-01.doc" TargetMode="External"/><Relationship Id="rId4" Type="http://schemas.openxmlformats.org/officeDocument/2006/relationships/hyperlink" Target="../../h:/HJ%20Archive/2001/01-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gk1</dc:creator>
  <dc:description/>
  <cp:keywords/>
  <dc:language>en-US</dc:language>
  <cp:lastModifiedBy>N Cumfer</cp:lastModifiedBy>
  <cp:lastPrinted>2001-01-23T10:07:00Z</cp:lastPrinted>
  <dcterms:modified xsi:type="dcterms:W3CDTF">2014-11-26T18:22:00Z</dcterms:modified>
  <cp:revision>5</cp:revision>
  <dc:subject/>
  <dc:title>2001-2002 Bill 3327: The Honorable J. Henry Stucke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