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Battle, J. Brown, R. Brown, Carnell, Cooper, Gourdine, Govan, Hayes, Hosey, Howard, Jennings, Kennedy, Knotts, McLeod, Ott, Parks, Rhoad, Rutherford, Scott, Sharpe, D.C. Smith, F.N. Smith, J.E. Smith and 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5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withholdings, percentage of prize winnings withheld may be paid to school, college; Gambling,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8</w:t>
        <w:noBreakHyphen/>
        <w:t>530, CODE OF LAWS OF SOUTH CAROLINA, 1976, RELATING TO WITHHOLDING OF A PERCENTAGE OF PRIZE WINNINGS FOR STATE INCOME TAX, SO AS TO ALLOW THE RECIPIENT TO ELECT TO HAVE THE WITHHELD AMOUNT PAID OVER TO THE PUBLIC SCHOOL, SCHOOL DISTRICT, OR INSTITUTION OF HIGHER LEARNING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8</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 person distributing prizes or winnings to a resident or nonresident of five hundred dollars or more shall withhold seven percent of each distribution made to an individual, partnership, trust, or estate and five percent of each distribution made to a corporation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rize recipient may elect to have the person distributing the prize pay over the amount withheld to a public school, public school district, or public institution of higher learning in this State as designated by the prize recip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rizes w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DKA</dc:creator>
  <dc:description/>
  <cp:keywords/>
  <dc:language>en-US</dc:language>
  <cp:lastModifiedBy>N Cumfer</cp:lastModifiedBy>
  <cp:lastPrinted>2001-01-16T09:02:00Z</cp:lastPrinted>
  <dcterms:modified xsi:type="dcterms:W3CDTF">2014-11-26T18:23:00Z</dcterms:modified>
  <cp:revision>5</cp:revision>
  <dc:subject/>
  <dc:title>2001-2002 Bill 3334: Income tax withholdings, percentage of prize winnings withheld may be paid to school, college; Gambling,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