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 Hayes, Miller,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 wake zone provided on portion of Little Pee Dee River in certain counties, Watercraft,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Co-Sponsor added (Rule 5.2) by Rep.</w:t>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21, TITLE 50, CODE OF LAWS OF SOUTH CAROLINA, 1976, RELATING TO EQUIPMENT AND OPERATION OF WATERCRAFT, BY ADDING SECTION 50</w:t>
        <w:noBreakHyphen/>
        <w:t>21</w:t>
        <w:noBreakHyphen/>
        <w:t>151, SO AS TO PROVIDE FOR A NO WAKE ZONE ON A PORTION OF THE LITTLE PEE D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51.</w:t>
        <w:tab/>
        <w:t>There is established a no wake zone on all of that portion of the Little Pee Dee River beginning at the Highway 76 bridge across the Little Pee Dee River and extending northwest to the headwaters of the Little Pee Dee River. These boundaries must be clearly marked with signs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hyperlink" Target="../../h:/HJ%20Archive/2001/01-2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swb</dc:creator>
  <dc:description/>
  <cp:keywords/>
  <dc:language>en-US</dc:language>
  <cp:lastModifiedBy>N Cumfer</cp:lastModifiedBy>
  <cp:lastPrinted>2001-01-17T13:40:00Z</cp:lastPrinted>
  <dcterms:modified xsi:type="dcterms:W3CDTF">2014-11-26T18:23:00Z</dcterms:modified>
  <cp:revision>5</cp:revision>
  <dc:subject/>
  <dc:title>2001-2002 Bill 3335: No wake zone provided on portion of Little Pee Dee River in certain counties, Watercraft,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