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3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060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of caregiver used to transport dependent who is blind, disabled, etc.; property tax exemption, Handicapp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24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37</w:t>
        <w:noBreakHyphen/>
        <w:t>220, AS AMENDED, CODE OF LAWS OF SOUTH CAROLINA, 1976, RELATING TO EXEMPTIONS FROM PROPERTY TAX, SO AS TO PROVIDE AN EXEMPTION FOR A MOTOR VEHICLE OWNED OR LEASED BY A LEGAL GUARDIAN OR CARETAKER AND USED TO TRANSPORT A DEPENDENT, RATHER THAN A MINOR, WHO IS BLIND OR OTHERWISE DISABLED FROM OPERATING A MOTOR VEHICLE OR WHO IS IN A WHEELCHAIR, AND TO DEFINE CERTAIN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(3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7)</w:t>
        <w:tab/>
        <w:t xml:space="preserve">one personal motor vehicle owned or leased by a legal guardian </w:t>
      </w:r>
      <w:r>
        <w:rPr>
          <w:u w:val="single"/>
        </w:rPr>
        <w:t>or caretaker</w:t>
      </w:r>
      <w:r>
        <w:rPr/>
        <w:t xml:space="preserve"> of a </w:t>
      </w:r>
      <w:r>
        <w:rPr>
          <w:strike/>
        </w:rPr>
        <w:t>minor</w:t>
      </w:r>
      <w:r>
        <w:rPr/>
        <w:t xml:space="preserve"> </w:t>
      </w:r>
      <w:r>
        <w:rPr>
          <w:u w:val="single"/>
        </w:rPr>
        <w:t>dependent</w:t>
      </w:r>
      <w:r>
        <w:rPr/>
        <w:t xml:space="preserve"> who is blind </w:t>
      </w:r>
      <w:r>
        <w:rPr>
          <w:u w:val="single"/>
        </w:rPr>
        <w:t>or otherwise medically disabled from operating a motor vehicle</w:t>
      </w:r>
      <w:r>
        <w:rPr/>
        <w:t xml:space="preserve"> or </w:t>
      </w:r>
      <w:r>
        <w:rPr>
          <w:u w:val="single"/>
        </w:rPr>
        <w:t>who is</w:t>
      </w:r>
      <w:r>
        <w:rPr/>
        <w:t xml:space="preserve"> required to use a wheelchair when the vehicle is used to transport the </w:t>
      </w:r>
      <w:r>
        <w:rPr>
          <w:strike/>
        </w:rPr>
        <w:t>minor</w:t>
      </w:r>
      <w:r>
        <w:rPr/>
        <w:t xml:space="preserve"> </w:t>
      </w:r>
      <w:r>
        <w:rPr>
          <w:u w:val="single"/>
        </w:rPr>
        <w:t>dependent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For purposes of this item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‘Dependent’ means the definition given this term pursuant to the Internal Revenue Code of 1986 for the purpose of claiming a depen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‘Caretaker’ means the person who is entitled to claim the dependent for deduction purposes in connection with the payment of personal income tax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is effective the first day of the first month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2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7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6T18:23:00Z</dcterms:modified>
  <cp:revision>5</cp:revision>
  <dc:subject/>
  <dc:title>2001-2002 Bill 3339: Motor vehicle of caregiver used to transport dependent who is blind, disabled, etc.; property tax exemption, Handicapp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