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Aid Task Force created to meet needs of challenging teens and aging parents; Minors, Domestic Relations, Ag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TASK FORCE TO IDENTIFY PROGRAMS AND RESOURCES AVAILABLE TO FAMILIES FOR MANAGING BEHAVIORALLY CHALLENGING ADOLESCENTS AND THE NEEDS OF AGING PARENTS, TO STUDY RESOURCES AND PROGRAMS AVAILABLE IN</w:t>
        <w:noBreakHyphen/>
        <w:t>STATE AND IN OTHER JURISDICTIONS AND TO MAKE RECOMMENDATIONS FOR BETTER MEETING THESE FAMILY NEEDS, AND TO REQUIRE THE TASK FORCE TO REPORT TO THE GOVERNOR AND GENERAL ASSEMBLY BEFORE JANUARY 1, 2003, AT WHICH TIME THE TASK FORC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oday’s society, families are faced with myriad challenges raising children and frequently caring for or assisting with the care of aging par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ents often encounter stumbling blocks, as well as roadblocks, in locating and accessing resources to assist them, especially in dealing with difficult</w:t>
        <w:noBreakHyphen/>
        <w:t>to</w:t>
        <w:noBreakHyphen/>
        <w:t>manage behavioral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s adolescents often face serious drug, alcohol, behavioral, and mental health problems and parents often are in dire need of special assistance in addressing these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aging population also creates special family needs with various illnesses and conditions also creating behavioral and management concer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dolescents and the aging are at opposite ends of the continuum of life, there are some similar stress and management concerns associated with both pop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is State to identify resources available to families in this State and programs and resources available in other states that may warrant duplication in this State to try to assist families in meeting the needs of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task force to identify in</w:t>
        <w:noBreakHyphen/>
        <w:t>state and out</w:t>
        <w:noBreakHyphen/>
        <w:t>of</w:t>
        <w:noBreakHyphen/>
        <w:t>state residential and outpatient programs and resources available to aid families in managing behavioral, mental, and emotional problems of adolescents and agi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Office on Aging,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members shall receive per diem and mileag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ersonnel from the House Medical, Military, Public and Municipal Affairs Committee, the office of House Research, the Senate Medical Affairs Committee, and the office of Senate Research shall provide staff assistance to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submit a report or recommendations to the Governor and General Assembly before January 1, 2003,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NBD</dc:creator>
  <dc:description/>
  <cp:keywords/>
  <dc:language>en-US</dc:language>
  <cp:lastModifiedBy>N Cumfer</cp:lastModifiedBy>
  <cp:lastPrinted>2001-01-18T16:29:00Z</cp:lastPrinted>
  <dcterms:modified xsi:type="dcterms:W3CDTF">2014-11-26T18:23:00Z</dcterms:modified>
  <cp:revision>5</cp:revision>
  <dc:subject/>
  <dc:title>2001-2002 Bill 3341: Family Aid Task Force created to meet needs of challenging teens and aging parents; Minors, Domestic Relations,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