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09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er hunting during gun season, hunter required to wear international orange hat, shirt, vest, etc.; Fish and G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4</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CHAPTER 11, TITLE 50, CODE OF LAWS OF SOUTH CAROLINA, 1976, RELATING TO PROTECTION OF GAME, BY ADDING SECTION 50</w:t>
        <w:noBreakHyphen/>
        <w:t>11</w:t>
        <w:noBreakHyphen/>
        <w:t>317, SO AS TO PROVIDE THAT ON ALL WILDLIFE MANAGEMENT AREA LANDS AND LANDS WITHIN THE CENTRAL PIEDMONT, WESTERN PIEDMONT, AND MOUNTAIN HUNT UNITS DURING THE GUN HUNTING SEASON FOR DEER, ALL HUNTERS MUST WEAR EITHER A HAT, COAT, SHIRT, OR VEST AT LEAST ONE</w:t>
        <w:noBreakHyphen/>
        <w:t>HALF OF WHICH IS SOLID VISIBLE INTERNATIONAL ORANGE, AND TO PROVIDE FOR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rticle 3,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17.</w:t>
        <w:tab/>
        <w:t>On all wildlife management area lands and lands within the Central Piedmont, Western Piedmont, and Mountain Hunt units during the gun hunting season for deer, all hunters must wear either a hat, coat, shirt, or vest at least one</w:t>
        <w:noBreakHyphen/>
        <w:t>half of which is solid visible international orange.  Hunters are exempt from this requirement while hunting for dove, duck, and turkey.  Small game hunters while hunting at night or on privately owned lands with the hunt unit are also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7:00Z</dcterms:created>
  <dc:creator>swb</dc:creator>
  <dc:description/>
  <cp:keywords/>
  <dc:language>en-US</dc:language>
  <cp:lastModifiedBy>N Cumfer</cp:lastModifiedBy>
  <cp:lastPrinted>1998-09-14T12:33:00Z</cp:lastPrinted>
  <dcterms:modified xsi:type="dcterms:W3CDTF">2014-11-26T18:23:00Z</dcterms:modified>
  <cp:revision>5</cp:revision>
  <dc:subject/>
  <dc:title>2001-2002 Bill 3343: Deer hunting during gun season, hunter required to wear international orange hat, shirt, vest, etc.; Fish and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