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3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Act, Internal Revenue Code; net operating loss carryback reference deleted for state tax purpos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SECTION 12</w:t>
        <w:noBreakHyphen/>
        <w:t>6</w:t>
        <w:noBreakHyphen/>
        <w:t>50, CODE OF LAWS OF SOUTH CAROLINA, 1976, RELATING TO PROVISIONS OF THE INTERNAL REVENUE CODE OF 1986 SPECIFICALLY NOT ADOPTED FOR PURPOSES OF THE SOUTH CAROLINA INCOME TAX ACT, SO AS TO DELETE REFERENCES TO THE NET OPERATING LOSS CARRYBACK AND TO AMEND SECTION 12</w:t>
        <w:noBreakHyphen/>
        <w:t>6</w:t>
        <w:noBreakHyphen/>
        <w:t>1130, RELATING TO THE COMPUTATION OF SOUTH CAROLINA TAXABLE INCOME FOR PURPOSES OF THE SOUTH CAROLINA INCOME TAX ACT, SO AS TO PROVIDE THAT THE CARRYBACK OF A NET OPERATING LOSS DEDUCTION FOR FEDERAL INCOME TAX PURPOSES ALSO IS ALLOWED FOR STATE INCOME TAX PURPOSES AND PROVIDE THAT THE FEDERAL ELECTION TO CARRY BACK A NET OPERATING LOSS IS NOT BINDING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u w:val="single"/>
        </w:rPr>
        <w:t>Reserved</w:t>
      </w:r>
      <w:r>
        <w:rPr/>
        <w:t xml:space="preserve"> </w:t>
      </w:r>
      <w:r>
        <w:rPr>
          <w:strike/>
        </w:rPr>
        <w:t>Section 172(b)(1) relating to net operating loss carrybac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113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et operating loss deduction is computed in accordance with the Internal Revenue Cod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items of income and deductions used in computing the net operating loss deduction are adjuste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No carrybacks are allow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ederal election to carryback a net operating loss deduction </w:t>
      </w:r>
      <w:r>
        <w:rPr>
          <w:strike/>
        </w:rPr>
        <w:t>does not affect the computation of this deduction</w:t>
      </w:r>
      <w:r>
        <w:rPr/>
        <w:t xml:space="preserve"> </w:t>
      </w:r>
      <w:r>
        <w:rPr>
          <w:u w:val="single"/>
        </w:rPr>
        <w:t>is not binding</w:t>
      </w:r>
      <w:r>
        <w:rPr/>
        <w:t xml:space="preserve">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net operating loss is subject to allocation and apportionment under Article 17 of this chapter in the year the loss i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is effective for net operating losses incurred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bbm</dc:creator>
  <dc:description/>
  <cp:keywords/>
  <dc:language>en-US</dc:language>
  <cp:lastModifiedBy>N Cumfer</cp:lastModifiedBy>
  <cp:lastPrinted>2001-01-23T12:46:00Z</cp:lastPrinted>
  <dcterms:modified xsi:type="dcterms:W3CDTF">2014-11-26T18:24:00Z</dcterms:modified>
  <cp:revision>5</cp:revision>
  <dc:subject/>
  <dc:title>2001-2002 Bill 3344: Income Tax Act, Internal Revenue Code; net operating loss carryback reference deleted for state tax purpos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