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ovan, Cobb</w:t>
        <w:noBreakHyphen/>
        <w:t>Hunter, Stuart, Ott and 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14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G. David Drak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24</w:t>
        <w:tab/>
        <w:t>Introduced, adopted,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2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PRESS THE PROFOUND SORROW OF THE MEMBERS OF THE SOUTH CAROLINA GENERAL ASSEMBLY UPON THE DEATH OF MR. G. DAVID DRAKE OF ORANGEBURG,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eorge David Drake, age 64, of 738 Gue Street, Orangeburg, died Sunday, January 21, 2001, at his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rake was born in Anderson, a son of Mrs. Fleeta Campbell Drake and the late George W. Drake.  Mr. Drake was a graduate of Erskine College in the Class of 195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rake was employed by the South Carolina Department of Education and served as the supervisor of school bus services of Orangeburg County.  Mr. Drake was also retired from the Belk</w:t>
        <w:noBreakHyphen/>
        <w:t>Hudson Group in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rake was a member of First Baptist Church, 1240 Russell Street, Orangeburg.  Mr. Drake was also a member of Progress Masonic Lodge A.F.M. and of the Omar Shrine Temple in Charleston.  He was a Life Member of the Edisto Shrine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rake served in the United States Army and in his later years was an appreciative friend and supporter of Hospice of the Regional Medical Center,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rake’s survivors include his widow, Mrs. Marie Baughman Drake of the home; two daughters, Mrs. Frederick E. (Nancy) Witt, Jr., of North Charleston, Mrs. William A. (Jamey) James, Jr., of Columbia, his mother, Mrs. Fleeta Campbell Drake, of Anderson; and a sister, Mrs. Glenn L. (Bonta) Smith of Ander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their profound sorrow upon the death of Mr. G. David Drake of Orangeburg,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Marie Baughman Drake, of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5-01.doc" TargetMode="External"/><Relationship Id="rId3" Type="http://schemas.openxmlformats.org/officeDocument/2006/relationships/hyperlink" Target="../../h:/SJ%20Archive/2001/01-24-01.doc" TargetMode="External"/><Relationship Id="rId4" Type="http://schemas.openxmlformats.org/officeDocument/2006/relationships/hyperlink" Target="../../h:/HJ%20Archive/2001/01-2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7:00Z</dcterms:created>
  <dc:creator>swb</dc:creator>
  <dc:description/>
  <cp:keywords/>
  <dc:language>en-US</dc:language>
  <cp:lastModifiedBy>N Cumfer</cp:lastModifiedBy>
  <cp:lastPrinted>2001-01-25T10:33:00Z</cp:lastPrinted>
  <dcterms:modified xsi:type="dcterms:W3CDTF">2014-11-26T18:24:00Z</dcterms:modified>
  <cp:revision>5</cp:revision>
  <dc:subject/>
  <dc:title>2001-2002 Bill 3345: Mr. G. David Drak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