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1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Veronica D. Clinkscale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4</w:t>
        <w:tab/>
        <w:t>Introduced, adopted,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RECOGNIZE MRS. VERONICA D. CLINKSCALES OF MARLBORO COUNTY FOR HER MANY YEARS OF UNSELFISH PUBLIC SERVICE, HER CONTRIBUTIONS TO THE 4-H YOUTH AND HOME ECONOMICS PROGRAMS, AND TO WISH HER HAPPINESS AND GOOD FORTUNE IN HE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have learned with regret of the retirement of Mrs. Veronica D. Clinksc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Clinkscales worked with distinction in Williamsburg County from 1974 to 1996 with the Clemson University Extension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October, 1996, Mrs. Clinkscales has been a Home Economist Extension agent in Marlboro, Dillon, and Chesterfield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devoted all her adult life promoting, educating, and fostering youth development and home economics programs in Marlboro, Dillon, Chesterfield, and Williamsburg Counties and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linkscales also has participated greatly in the public life of her community and has contributed tremendously to the life and well being of her fellow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been in the vanguard to improve the quality of life for the citizens of South Carolina.  She has won the respect and admiration of her peers in her work and in the professional associations with which she is asso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lboro County and the State of South Carolina are indebted to Mrs. Clinkscales for her many contributions to the youth, families, and other citizens privileged to know this lovely lad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hereby recognize Mrs. Veronica D. Clinkscales of Marlboro County for her many years of unselfish public service, her contributions to the 4-H Youth and Home Economics programs, and wish her happiness and good fortune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Clink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hyperlink" Target="../../h:/SJ%20Archive/2001/01-24-01.doc" TargetMode="External"/><Relationship Id="rId4" Type="http://schemas.openxmlformats.org/officeDocument/2006/relationships/hyperlink" Target="../../h:/HJ%20Archive/2001/01-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8:00Z</dcterms:created>
  <dc:creator>gk1</dc:creator>
  <dc:description/>
  <cp:keywords/>
  <dc:language>en-US</dc:language>
  <cp:lastModifiedBy>N Cumfer</cp:lastModifiedBy>
  <cp:lastPrinted>2001-01-22T10:15:00Z</cp:lastPrinted>
  <dcterms:modified xsi:type="dcterms:W3CDTF">2014-11-26T18:24:00Z</dcterms:modified>
  <cp:revision>5</cp:revision>
  <dc:subject/>
  <dc:title>2001-2002 Bill 3347: Mrs. Veronica D. Clinkscale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