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35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a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a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42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operty tax assessment, travel trailer classified as motor home and considered residence for tax purposes; Mobile Hom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25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2</w:t>
        <w:noBreakHyphen/>
        <w:t>37</w:t>
        <w:noBreakHyphen/>
        <w:t>224, CODE OF LAWS OF SOUTH CAROLINA, 1976, RELATING TO THE ASSESSMENT OF PROPERTY TAXES, SO AS TO PROVIDE THAT A TRAVEL TRAILER WITH SLEEPING, COOKING, AND BATHROOM FACILITIES IS CONSIDERED TO BE A PRIMARY OR SECOND RESIDENCE AND IS CONSIDERED REAL PROPERTY FOR PROPERTY TAX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</w:r>
      <w:r>
        <w:rPr>
          <w:u w:val="single"/>
        </w:rPr>
        <w:t>(A)</w:t>
      </w:r>
      <w:r>
        <w:rPr/>
        <w:tab/>
        <w:t>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travel trailer, as defined in Section 31</w:t>
        <w:noBreakHyphen/>
        <w:t>17</w:t>
        <w:noBreakHyphen/>
        <w:t>510, that has sleeping, cooking, and bathroom facilities is also a primary or second residence for purposes of ad valorem property taxation in this State and is considered real property rather than personal property for property tax  purpos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25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8:00Z</dcterms:created>
  <dc:creator>GGS</dc:creator>
  <dc:description/>
  <cp:keywords/>
  <dc:language>en-US</dc:language>
  <cp:lastModifiedBy>N Cumfer</cp:lastModifiedBy>
  <cp:lastPrinted>2001-01-04T11:54:00Z</cp:lastPrinted>
  <dcterms:modified xsi:type="dcterms:W3CDTF">2014-11-26T18:24:00Z</dcterms:modified>
  <cp:revision>5</cp:revision>
  <dc:subject/>
  <dc:title>2001-2002 Bill 3351: Property tax assessment, travel trailer classified as motor home and considered residence for tax purposes; Mobile Hom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