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35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al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al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783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operty tax exemptions, personal motor vehicles, motorcycles; five thousand dollars of fair market valu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25</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12</w:t>
        <w:noBreakHyphen/>
        <w:t>37</w:t>
        <w:noBreakHyphen/>
        <w:t>220, AS AMENDED, CODE OF LAWS OF SOUTH CAROLINA, 1976, RELATING TO EXEMPTIONS FROM PROPERTY TAX, SO AS TO EXEMPT FROM PROPERTY TAX FIVE THOUSAND DOLLARS OF THE FAIR MARKET VALUE OF PRIVATE PASSENGER MOTOR VEHICLES AND MOTORCYCLES; AND TO AMEND SECTION 12</w:t>
        <w:noBreakHyphen/>
        <w:t>37</w:t>
        <w:noBreakHyphen/>
        <w:t>2640, RELATING TO THE DETERMINATION OF VALUE OF MOTOR VEHICLES AND MINIMUM AND MAXIMUM ASSESSED VALUES FOR CERTAIN MOTOR VEHICLES, SO AS TO CONFORM THE SECTION TO THE ADDITIONAL EXEMPTIONS AD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20(B) of the 1976 Code, as last amended by Act 404 of 2000,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w:t>
        <w:tab/>
        <w:t>Five thousand dollars of the fair market value of a private passenger motor vehicle as defined in Section 56</w:t>
        <w:noBreakHyphen/>
        <w:t>3</w:t>
        <w:noBreakHyphen/>
        <w:t>630 and five thousand dollars of the fair market value of a motor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37</w:t>
        <w:noBreakHyphen/>
        <w:t>2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640.</w:t>
        <w:tab/>
        <w:tab/>
        <w:t>The auditor shall determine the assessed value of the motor vehicle and shall calculate the amount of taxes on the vehicle.  However, in the case of motor vehicles whose model year is fifteen years or more prior to the tax year, the assessed value is fifty dollars</w:t>
      </w:r>
      <w:r>
        <w:rPr>
          <w:u w:val="single"/>
        </w:rPr>
        <w:t>,</w:t>
      </w:r>
      <w:r>
        <w:rPr/>
        <w:t xml:space="preserve"> and in the case of a motor vehicle whose model year is less than fifteen years prior to the tax year, the assessed value must not be less than fifty dollars.  </w:t>
      </w:r>
      <w:r>
        <w:rPr>
          <w:u w:val="single"/>
        </w:rPr>
        <w:t>If the assessed value of a motor vehicle is less than fifty dollars after an exemption is applied, then the vehicle is deemed to have no assessed value and is not subject to tax.</w:t>
      </w:r>
      <w:r>
        <w:rPr/>
        <w:t xml:space="preserve">  The millage to be applied to motor vehicles licensed during January through December of each year must be that applied to other taxable property within the county, school district, special or tax district</w:t>
      </w:r>
      <w:r>
        <w:rPr>
          <w:u w:val="single"/>
        </w:rPr>
        <w:t>,</w:t>
      </w:r>
      <w:r>
        <w:rPr/>
        <w:t xml:space="preserve"> and, if applicable, the municipality for the preceding regular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1, and applies with respect to motor vehicle tax years beginning after June 3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25-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8:00Z</dcterms:created>
  <dc:creator>bbm</dc:creator>
  <dc:description/>
  <cp:keywords/>
  <dc:language>en-US</dc:language>
  <cp:lastModifiedBy>N Cumfer</cp:lastModifiedBy>
  <cp:lastPrinted>1998-09-14T12:33:00Z</cp:lastPrinted>
  <dcterms:modified xsi:type="dcterms:W3CDTF">2014-11-26T18:24:00Z</dcterms:modified>
  <cp:revision>5</cp:revision>
  <dc:subject/>
  <dc:title>2001-2002 Bill 3353: Property tax exemptions, personal motor vehicles, motorcycles; five thousand dollars of fair market valu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