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83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bus drivers, eligible for certain state employee benefits, insurance, leave, retirement; requirements; School Districts, Public Offic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5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67</w:t>
        <w:noBreakHyphen/>
        <w:t>155 SO AS TO PROVIDE THAT ANY SCHOOL BUS DRIVER WHO WORKED AN AVERAGE OF TWENTY</w:t>
        <w:noBreakHyphen/>
        <w:t>FIVE HOURS OR MORE PER WEEK DURING THE PREVIOUS SCHOOL YEAR SHALL BE CONSIDERED A PERMANENT PART</w:t>
        <w:noBreakHyphen/>
        <w:t>TIME EMPLOYEE (PPT) OF THE SCHOOL DISTRICT DURING THE CURRENT SCHOOL YEAR AND AS SUCH SHALL BE ENTITLED TO THE SAME INSURANCE, LEAVE, AND RETIREMENT BENEFITS THAT OTHER PERMANENT PART</w:t>
        <w:noBreakHyphen/>
        <w:t>TIME EMPLOYEES OF THE STATE RECE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7</w:t>
        <w:noBreakHyphen/>
        <w:t>155.</w:t>
        <w:tab/>
        <w:t>Any school bus driver who worked an average of twenty</w:t>
        <w:noBreakHyphen/>
        <w:t>five hours or more per week during the previous school year shall be considered a permanent part</w:t>
        <w:noBreakHyphen/>
        <w:t>time employee (PPT) of the school district during the current school year and as such shall be entitled to the same insurance, leave, and retirement benefits that other permanent part</w:t>
        <w:noBreakHyphen/>
        <w:t>time employees of the State receiv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8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6T18:24:00Z</dcterms:modified>
  <cp:revision>5</cp:revision>
  <dc:subject/>
  <dc:title>2001-2002 Bill 3355: School bus drivers, eligible for certain state employee benefits, insurance, leave, retirement; requirements; School Districts, Public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