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5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, Allen, Breeland, R. Brown, Mack, Moody</w:t>
        <w:noBreakHyphen/>
        <w:t>Lawrence and F.N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66ac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obacco products, businesses selling to keep behind counter and concealed so out of view; Agricultu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5</w:t>
        <w:tab/>
        <w:t>Introduced, read first time,</w:t>
        <w:tab/>
        <w:t>20 HAN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16</w:t>
        <w:noBreakHyphen/>
        <w:t>17</w:t>
        <w:noBreakHyphen/>
        <w:t>507 SO AS TO REQUIRE A PERSON WHO SELLS TOBACCO PRODUCTS TO KEEP THESE PRODUCTS BEHIND A COUNTER AND CONCEALED SO AS TO BE OUT OF VIEW FROM A CUSTOMER OR PATR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507.</w:t>
        <w:tab/>
        <w:t>A person who sells tobacco products including, but not limited to, cigarettes, cigars, tobacco, and cigarette papers must keep these tobacco products behind a counter so as to be out of reach from a customer or patr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2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8:00Z</dcterms:created>
  <dc:creator>NBD</dc:creator>
  <dc:description/>
  <cp:keywords/>
  <dc:language>en-US</dc:language>
  <cp:lastModifiedBy>N Cumfer</cp:lastModifiedBy>
  <cp:lastPrinted>2001-01-23T14:27:00Z</cp:lastPrinted>
  <dcterms:modified xsi:type="dcterms:W3CDTF">2014-11-26T18:24:00Z</dcterms:modified>
  <cp:revision>5</cp:revision>
  <dc:subject/>
  <dc:title>2001-2002 Bill 3356: Tobacco products, businesses selling to keep behind counter and concealed so out of view; Agricultu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