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lov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lover and 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56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ild support, family court may order parent failing to pay probation, day placement in restitution center; Mino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15</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20</w:t>
        <w:noBreakHyphen/>
        <w:t>7</w:t>
        <w:noBreakHyphen/>
        <w:t>420, AS AMENDED, CODE OF LAWS OF SOUTH CAROLINA, 1976, RELATING TO FAMILY COURT JURISDICTION, SO AS TO AUTHORIZE THE FAMILY COURT TO COMMIT A PERSON TO JAIL FOR FAILURE TO PAY CHILD SUPPORT AND TO SUSPEND THE SENTENCE AND ORDER PROBATION, INCLUDING DAY PLACEMENT AT A RESTITUTION CENTER; TO AMEND SECTION 24</w:t>
        <w:noBreakHyphen/>
        <w:t>21</w:t>
        <w:noBreakHyphen/>
        <w:t>480, RELATING TO THE RESTITUTION CENTER PROGRAM IN THE DEPARTMENT OF PROBATION, PAROLE, AND PARDON SERVICES, SO AS TO AUTHORIZE PLACEMENT IN THE CENTER OF PERSONS IN CONTEMPT OF COURT FOR NONPAYMENT OF CHILD SUPPORT, TO PROVIDE A DAY PLACEMENT FEE OF FIVE DOLLARS A DAY; TO PROVIDE THAT THERE IS NO MINIMUM PERIOD FOR PLACEMENT FOR A PERSON IN THE PROGRAM FOR FAILURE TO PAY CHILD SUPPORT; AND TO PROVIDE THAT PLACEMENT IN A RESTITUTION CENTER FOR FAILURE TO PAY CHILD SUPPORT IS SUBJECT TO FUNDING APPROPRIATED TO THE DEPARTMENT FOR EXPANS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 xml:space="preserve">420 of the 1976 Code is amended by adding an appropriately numbered item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o commit a person to jail for failure to obey an order of the court to pay child support and release the person on probation before the expiration of the full sentence or in lieu of committing the person to jail suspend the sentence and place the person on probation; and to provide for the conditions of probation including, but not limited to, placement in a restitution center, including day placement, under the jurisdiction of the Department of Probation, Parole, and Pardon Services, and in-home detention; to revoke the suspension of sentence and probation where circumstances warrant; and to discharge a respondent from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21</w:t>
        <w:noBreakHyphen/>
        <w:t>480 of the 1976 Code, as last amended by Act 134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480.</w:t>
        <w:tab/>
        <w:t>The judge may suspend a sentence for a defendant convicted of a nonviolent offense, as defined in Section 16</w:t>
        <w:noBreakHyphen/>
        <w:t>1</w:t>
        <w:noBreakHyphen/>
        <w:t xml:space="preserve">70, for which imprisonment of more than ninety days may be imposed, </w:t>
      </w:r>
      <w:r>
        <w:rPr>
          <w:u w:val="single"/>
        </w:rPr>
        <w:t>may suspend a sentence for contempt for failure to obey a court order to pay child support,</w:t>
      </w:r>
      <w:r>
        <w:rPr/>
        <w:t xml:space="preserve"> or as a revocation of probation, and may place the offender in a restitution center as a condition of probation</w:t>
      </w:r>
      <w:r>
        <w:rPr>
          <w:u w:val="single"/>
        </w:rPr>
        <w:t>, and in the case of probation resulting from failure to pay child support may place the person in a restitution center, including day placement</w:t>
      </w:r>
      <w:r>
        <w:rPr/>
        <w:t xml:space="preserve">.  The board may place a prisoner in a restitution center as a condition of parole.  The department, on the first day of each month, shall present to the general sessions court </w:t>
      </w:r>
      <w:r>
        <w:rPr>
          <w:u w:val="single"/>
        </w:rPr>
        <w:t>and to the family court</w:t>
      </w:r>
      <w:r>
        <w:rPr/>
        <w:t xml:space="preserve"> a report detailing the availability of bed space </w:t>
      </w:r>
      <w:r>
        <w:rPr>
          <w:u w:val="single"/>
        </w:rPr>
        <w:t>and day placement space</w:t>
      </w:r>
      <w:r>
        <w:rPr/>
        <w:t xml:space="preserve"> in the restitution center program.  The restitution center is a program under the jurisdiction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ffender must have paid employment </w:t>
      </w:r>
      <w:r>
        <w:rPr>
          <w:strike/>
        </w:rPr>
        <w:t>and/or</w:t>
      </w:r>
      <w:r>
        <w:rPr/>
        <w:t xml:space="preserve"> </w:t>
      </w:r>
      <w:r>
        <w:rPr>
          <w:u w:val="single"/>
        </w:rPr>
        <w:t>or</w:t>
      </w:r>
      <w:r>
        <w:rPr/>
        <w:t xml:space="preserve"> be required to perform public service employment up to a total of fifty hours per week</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ffender must deliver his salary to the restitution center staff who must distribute it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stitution to the victim or payment to the account established pursuant to the Victims of Crime Act of 1984, Public Law 98</w:t>
        <w:noBreakHyphen/>
        <w:t xml:space="preserve">473, Title II, Chapter XIV, Section 1404, as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ayment of child support or alimony or other sums as ordered by a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ayment of any fines or court fee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ayment of six dollars and fifty cents per day for housing and food.  This payment is in lieu of supervision fees while in the restitution center.  This fee must be deposited by the department with the State Treasurer for credit to the same account as funds collected under Sections 14</w:t>
        <w:noBreakHyphen/>
        <w:t>1</w:t>
        <w:noBreakHyphen/>
        <w:t>210 through 14</w:t>
        <w:noBreakHyphen/>
        <w:t>1</w:t>
        <w:noBreakHyphen/>
        <w:t xml:space="preserve">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yment of any costs incurred while in the restitution center</w:t>
      </w:r>
      <w:r>
        <w:rPr>
          <w:u w:val="single"/>
        </w:rPr>
        <w:t>, including a day placement fee of five dollars a d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f available, fifteen dollars per week for personal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mainder must be deposited and given to the offender upon his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ffender must be in the restitution center for not more than six months, </w:t>
      </w:r>
      <w:r>
        <w:rPr>
          <w:strike/>
        </w:rPr>
        <w:t>nor</w:t>
      </w:r>
      <w:r>
        <w:rPr/>
        <w:t xml:space="preserve"> </w:t>
      </w:r>
      <w:r>
        <w:rPr>
          <w:u w:val="single"/>
        </w:rPr>
        <w:t>and not</w:t>
      </w:r>
      <w:r>
        <w:rPr/>
        <w:t xml:space="preserve"> less than three months</w:t>
      </w:r>
      <w:r>
        <w:rPr>
          <w:strike/>
        </w:rPr>
        <w:t>;  provided, however,</w:t>
      </w:r>
      <w:r>
        <w:rPr>
          <w:u w:val="single"/>
        </w:rPr>
        <w:t>.  However, there is no minimum period for placement in the program for those persons placed in the restitution center for failure to pay child support, and</w:t>
      </w:r>
      <w:r>
        <w:rPr/>
        <w:t xml:space="preserve"> in those cases where the maximum term is less than one year the offender must be in the restitution center for not more than ninety days </w:t>
      </w:r>
      <w:r>
        <w:rPr>
          <w:strike/>
        </w:rPr>
        <w:t>nor</w:t>
      </w:r>
      <w:r>
        <w:rPr/>
        <w:t xml:space="preserve"> </w:t>
      </w:r>
      <w:r>
        <w:rPr>
          <w:u w:val="single"/>
        </w:rPr>
        <w:t>and not</w:t>
      </w:r>
      <w:r>
        <w:rPr/>
        <w:t xml:space="preserve"> less than forty</w:t>
        <w:noBreakHyphen/>
        <w:t xml:space="preserve">five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lease from the restitution center, the offender must be placed on probation for a term as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lure to comply with program requirements may result in a request to the court to revoke the suspended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erson </w:t>
      </w:r>
      <w:r>
        <w:rPr>
          <w:strike/>
        </w:rPr>
        <w:t>must</w:t>
      </w:r>
      <w:r>
        <w:rPr/>
        <w:t xml:space="preserve"> </w:t>
      </w:r>
      <w:r>
        <w:rPr>
          <w:u w:val="single"/>
        </w:rPr>
        <w:t>may</w:t>
      </w:r>
      <w:r>
        <w:rPr/>
        <w:t xml:space="preserve"> be made ineligible for this program by reason of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Placement pursuant to Sections 20</w:t>
        <w:noBreakHyphen/>
        <w:t>7</w:t>
        <w:noBreakHyphen/>
        <w:t>420 and 24</w:t>
        <w:noBreakHyphen/>
        <w:t>21</w:t>
        <w:noBreakHyphen/>
        <w:t>480 of the 1976 Code, as contained in Sections 1 and 2 of this act, in a restitution center of the Department of Probation, Parole, and Pardon Services, including day placement, by the Family Court for a person’s failure to pay child support is subject to the department receiving adequate funding to expand its restitution program to meet the responsibilitie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9:00Z</dcterms:created>
  <dc:creator>NBD</dc:creator>
  <dc:description/>
  <cp:keywords/>
  <dc:language>en-US</dc:language>
  <cp:lastModifiedBy>N Cumfer</cp:lastModifiedBy>
  <cp:lastPrinted>2001-02-12T15:22:00Z</cp:lastPrinted>
  <dcterms:modified xsi:type="dcterms:W3CDTF">2014-11-25T22:28:00Z</dcterms:modified>
  <cp:revision>5</cp:revision>
  <dc:subject/>
  <dc:title>2001-2002 Bill 336: Child support, family court may order parent failing to pay probation, day placement in restitution center; Min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