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arborough, Simrill, Altman, Campsen, Coates, Hinson, Law, Limehouse, Littlejohn, Loftis, Merrill, Owens, Perry, Sinclair, Snow, Talley, Taylor and 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4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lphin or porpoise, unlawful to interfere with well-being of without federal permit; Fish and Game, Natural Resour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311</w:t>
        <w:tab/>
        <w:t>Act No. A1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6</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Ratified R1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213</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1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06</w:t>
        <w:tab/>
        <w:t>Committee report: Favorable with</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605</w:t>
        <w:tab/>
        <w:t>Recommitt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601</w:t>
        <w:tab/>
        <w:t>Read third time, return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531</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on Friday, 2001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419</w:t>
        <w:tab/>
        <w:t>Committee report: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404</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40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40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328</w:t>
        <w:tab/>
        <w:t>Committee report: Favorable with</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125</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4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2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8, R188, H33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5, TITLE 50, CODE OF LAWS OF SOUTH CAROLINA, 1976, BY ADDING SECTION 50</w:t>
        <w:noBreakHyphen/>
        <w:t>5</w:t>
        <w:noBreakHyphen/>
        <w:t>2517, SO AS TO PROVIDE THAT, EXCEPT WHEN AUTHORIZED BY A FEDERAL PERMIT, IT IS UNLAWFUL FOR ANY PERSON TO CATCH, ATTEMPT TO CATCH, FEED, FEED BY HAND, MOLEST, INJURE, KILL, ANNOY, HARASS, OR INTERFERE WITH THE NORMAL ACTIVITY AND WELL</w:t>
        <w:noBreakHyphen/>
        <w:t>BEING OF ANY MAMMALIAN DOLPHIN OR PORPOISE, AND TO PROVIDE PENALTIES FOR VIOLATIONS OF THIS SECTION; TO AMEND SECTION 50</w:t>
        <w:noBreakHyphen/>
        <w:t>5</w:t>
        <w:noBreakHyphen/>
        <w:t>1910, AS AMENDED, RELATING TO SALTWATER RECREATIONAL FISHING STAMPS AND LICENSES, SO AS TO PROVIDE THAT NO PERSON SIXTEEN YEARS OF AGE OR OLDER MAY ENGAGE IN FISHING FOR RECREATION IN SOUTH CAROLINA SALT WATERS WITHOUT A SALTWATER RECREATIONAL FISHERIES LICENSE OR A TEMPORARY SALTWATER RECREATIONAL FISHERIES LICENSE; TO AMEND SECTION 50</w:t>
        <w:noBreakHyphen/>
        <w:t>5</w:t>
        <w:noBreakHyphen/>
        <w:t>1920, AS AMENDED, RELATING TO CERTAIN FISHING STAMPS AND LICENSES, SO AS TO REVISE THE SECTION AND PROVIDE FOR THE ANNUAL AND TEMPORARY RESIDENT AND NONRESIDENT SALTWATER RECREATIONAL FISHING LICENSES, ANNUAL SALTWATER PUBLIC FISHING PIER LICENSES, ANNUAL CHARTER FISHING VESSEL LICENSES, AND FOR THE USE OF REVENUE ATTRIBUTABLE TO CERTAIN LICENSE FEE INCREASES BEGINNING JULY 1, 2002; TO AMEND SECTION 50</w:t>
        <w:noBreakHyphen/>
        <w:t>5</w:t>
        <w:noBreakHyphen/>
        <w:t>1930, AS AMENDED, RELATING TO RECOGNITION OF CERTAIN STAMPS ISSUED BY OTHER STATES, SO AS TO PROVIDE THAT, IF A COASTAL STATE WHICH HAS OR ESTABLISHES A SALTWATER RECREATIONAL FISHERIES LICENSE RECOGNIZES THE VALIDITY OF A SOUTH CAROLINA SALTWATER RECREATIONAL FISHERIES LICENSE, SOUTH CAROLINA MUST RECOGNIZE THE VALIDITY OF A CORRESPONDING LICENSE HELD BY RESIDENTS OF THAT STATE; TO AMEND SECTION 50</w:t>
        <w:noBreakHyphen/>
        <w:t>5</w:t>
        <w:noBreakHyphen/>
        <w:t>1935, AS AMENDED, RELATING TO COMMEMORATIVE STAMPS, SO AS TO PROVIDE THAT STAMPS PRODUCED AND SOLD AS COMMEMORATIVE OR COLLECTORS ITEMS DO NOT AUTHORIZE RECREATIONAL FISHING; TO AMEND SECTION 50</w:t>
        <w:noBreakHyphen/>
        <w:t>5</w:t>
        <w:noBreakHyphen/>
        <w:t>1940, RELATING TO CREATION AND DESIGN OF STAMPS, LICENSES, PRINTS, AND RELATED ARTICLES,  BY DELETING “SHALL” AND INSERTING “MAY” SO AS TO PROVIDE THAT THE  DEPARTMENT OF NATURAL RESOURCES MAY CREATE AND DESIGN STAMPS, LICENSES, SALTWATER RECREATIONAL FISHERIES PRINTS, AND RELATED ARTICLES; AND TO AMEND SECTION 50</w:t>
        <w:noBreakHyphen/>
        <w:t>5</w:t>
        <w:noBreakHyphen/>
        <w:t>1950, RELATING TO THE SALTWATER RECREATIONAL FISHERIES ADVISORY COMMITTEE, SO AS TO INCREASE THE MEMBERSHIP OF THE COMMITTEE BY ADDING ONE MEMBER EACH FROM DORCHESTER AND BERKELE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tching, feeding, molesting, injuring, or killing mammalian dolphin or porpoise, unlawfu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23, 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2517.</w:t>
        <w:tab/>
        <w:t>Except when authorized by a federal permit, it is unlawful for any person to catch, attempt to catch, feed, feed by hand, kill, or harass any mammalian dolphin or porpoise.  A person who violates this section is guilty of a misdemeanor and, upon conviction, must be fined not less than two hundred fifty dollars nor more than one thousan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twater recreational fisherie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 Section 50</w:t>
        <w:noBreakHyphen/>
        <w:t>5</w:t>
        <w:noBreakHyphen/>
        <w:t>1910(A)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otherwise provided, no person sixteen years of age or older may engage in fishing for recreation in South Carolina salt waters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altwater recreational fisherie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temporary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nnual, temporary, resident, and nonresident saltwater recreational fishing licenses; saltwater public fishing pier licenses, charter fishing vessel license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0</w:t>
        <w:noBreakHyphen/>
        <w:t>5</w:t>
        <w:noBreakHyphen/>
        <w:t>1920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920.</w:t>
        <w:tab/>
        <w:t>(A)</w:t>
        <w:tab/>
        <w:t>For the privilege of fishing for recreation in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resident must purchase an annual saltwater recreational fisheries license for te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nonresident must purchase an annual saltwater recreational fisheries license for thi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lieu of obtaining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resident may purchase a temporary saltwater recreational fisheries license valid for any fourteen specified consecutive days for 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nonresident may purchase a temporary saltwater recreational fisheries license valid for any fourteen specified consecutive days for elev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gent who issues any license provided in (A) or (B) may retain one dollar for each license issued,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the privileges afforded a person holding a temporary fisheries license, such person need not first acquire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or the privilege of operating a public fishing pier in the salt waters of this State the owner or operator must purchase an annual saltwater public fishing pier license for one hundred fifty dollars for a pier one hundred feet or less in total length or three hundred fifty dollars for a pier greater than one hundred feet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For the privilege of operating a charter fishing vessel in the salt 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Provided, the annual fee for the issuance of the license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licenses must be made available throughout this State by the department or its authorized agents and must be issued for the time prescribed in Section 50</w:t>
        <w:noBreakHyphen/>
        <w:t>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Revenue attributable to the fee increase beginning July 1, 2002, must be used for Section 50</w:t>
        <w:noBreakHyphen/>
        <w:t>5</w:t>
        <w:noBreakHyphen/>
        <w:t>1945(A)(1),(2), and (3) activit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cognition of stamps issued by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0</w:t>
        <w:noBreakHyphen/>
        <w:t>5</w:t>
        <w:noBreakHyphen/>
        <w:t>1930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930.</w:t>
        <w:tab/>
        <w:t xml:space="preserve">If a coastal state which has or establishes a saltwater recreational fisheries  license recognizes through statute, regulation, or reciprocal agreement the validity of a South Carolina saltwater recreational fisheries license within its boundaries, South Carolina must recognize the validity of a corresponding  license held on his person by resident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morative stamps authorized, commemorative or collectors items do not authorize recreation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0</w:t>
        <w:noBreakHyphen/>
        <w:t>5</w:t>
        <w:noBreakHyphen/>
        <w:t>1935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935.</w:t>
        <w:tab/>
        <w:t>The department may produce stamps as commemorative or collectors items which must be sold for not less than five dollars and fifty cents.  The stamp does not authorize recreational fishing. The proceeds must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eation and design of stamps, licenses, saltwater recreational fisherie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0</w:t>
        <w:noBreakHyphen/>
        <w:t>5</w:t>
        <w:noBreakHyphen/>
        <w:t>19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940.</w:t>
        <w:tab/>
        <w:t xml:space="preserve">The department  may create and design the stamp and license and develop saltwater recreational fisheries prints and related articles. The department is responsible for the administration, sale, and distribution of the stamps, licenses, prints, and related art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twater recreational fisheries advisory committee; membership</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0</w:t>
        <w:noBreakHyphen/>
        <w:t>5</w:t>
        <w:noBreakHyphen/>
        <w:t>195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 Saltwater Recreational Fisheries Advisory Committee is established to assist in prioritizing the expenditures of monies received in the special account. The committee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ne member of the Board of the Department of Natural Resources to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wo at</w:t>
        <w:noBreakHyphen/>
        <w:t xml:space="preserve">large members appointed by the Gover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 member from each of the following coastal counties appointed by a majority of the respective legislative delegations of Beaufort, Charleston, Colleton, Georgetown, Horry,  Jasper, Dorchester, and Berkele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6/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3-02.doc" TargetMode="External"/><Relationship Id="rId3" Type="http://schemas.openxmlformats.org/officeDocument/2006/relationships/hyperlink" Target="../../h:/HJ%20Archive/2002/02-13-02.doc" TargetMode="External"/><Relationship Id="rId4" Type="http://schemas.openxmlformats.org/officeDocument/2006/relationships/hyperlink" Target="../../h:/HJ%20Archive/2002/02-12-02.doc" TargetMode="External"/><Relationship Id="rId5" Type="http://schemas.openxmlformats.org/officeDocument/2006/relationships/hyperlink" Target="../../h:/HJ%20Archive/2002/02-06-02.doc" TargetMode="External"/><Relationship Id="rId6" Type="http://schemas.openxmlformats.org/officeDocument/2006/relationships/hyperlink" Target="../../h:/HJ%20Archive/2001/06-05-01.doc" TargetMode="External"/><Relationship Id="rId7" Type="http://schemas.openxmlformats.org/officeDocument/2006/relationships/hyperlink" Target="../../h:/SJ%20Archive/2001/06-01-01.doc" TargetMode="External"/><Relationship Id="rId8" Type="http://schemas.openxmlformats.org/officeDocument/2006/relationships/hyperlink" Target="../../h:/SJ%20Archive/2001/05-31-01.doc" TargetMode="External"/><Relationship Id="rId9" Type="http://schemas.openxmlformats.org/officeDocument/2006/relationships/hyperlink" Target="../../h:/SJ%20Archive/2001/04-19-01.doc" TargetMode="External"/><Relationship Id="rId10" Type="http://schemas.openxmlformats.org/officeDocument/2006/relationships/hyperlink" Target="../../h:/SJ%20Archive/2001/04-04-01.doc" TargetMode="External"/><Relationship Id="rId11" Type="http://schemas.openxmlformats.org/officeDocument/2006/relationships/hyperlink" Target="../../h:/HJ%20Archive/2001/04-04-01.doc" TargetMode="External"/><Relationship Id="rId12" Type="http://schemas.openxmlformats.org/officeDocument/2006/relationships/hyperlink" Target="../../h:/HJ%20Archive/2001/04-03-01.doc" TargetMode="External"/><Relationship Id="rId13" Type="http://schemas.openxmlformats.org/officeDocument/2006/relationships/hyperlink" Target="../../h:/HJ%20Archive/2001/03-28-01.doc" TargetMode="External"/><Relationship Id="rId14" Type="http://schemas.openxmlformats.org/officeDocument/2006/relationships/hyperlink" Target="../../h:/HJ%20Archive/2001/01-25-01.doc" TargetMode="External"/><Relationship Id="rId15" Type="http://schemas.openxmlformats.org/officeDocument/2006/relationships/hyperlink" Target="../../h:/pprever/2001-02/3361_20010328.doc" TargetMode="External"/><Relationship Id="rId16" Type="http://schemas.openxmlformats.org/officeDocument/2006/relationships/hyperlink" Target="../../h:/pprever/2001-02/3361_20010403.doc" TargetMode="External"/><Relationship Id="rId17" Type="http://schemas.openxmlformats.org/officeDocument/2006/relationships/hyperlink" Target="../../h:/pprever/2001-02/3361_20010420.doc" TargetMode="External"/><Relationship Id="rId18" Type="http://schemas.openxmlformats.org/officeDocument/2006/relationships/hyperlink" Target="../../h:/pprever/2001-02/3361_20010531.doc" TargetMode="External"/><Relationship Id="rId19" Type="http://schemas.openxmlformats.org/officeDocument/2006/relationships/hyperlink" Target="../../h:/pprever/2001-02/3361_20010604.doc" TargetMode="External"/><Relationship Id="rId20" Type="http://schemas.openxmlformats.org/officeDocument/2006/relationships/hyperlink" Target="../../h:/pprever/2001-02/3361_20020206.doc" TargetMode="External"/><Relationship Id="rId21" Type="http://schemas.openxmlformats.org/officeDocument/2006/relationships/hyperlink" Target="../../h:/pprever/2001-02/3361_20020207.doc" TargetMode="External"/><Relationship Id="rId22" Type="http://schemas.openxmlformats.org/officeDocument/2006/relationships/hyperlink" Target="../../h:/pprever/2001-02/3361_20020212.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8:00Z</dcterms:created>
  <dc:creator>swb</dc:creator>
  <dc:description/>
  <cp:keywords/>
  <dc:language>en-US</dc:language>
  <cp:lastModifiedBy>N Cumfer</cp:lastModifiedBy>
  <cp:lastPrinted>2002-02-18T12:12:00Z</cp:lastPrinted>
  <dcterms:modified xsi:type="dcterms:W3CDTF">2014-11-26T18:25:00Z</dcterms:modified>
  <cp:revision>5</cp:revision>
  <dc:subject/>
  <dc:title>2001-2002 Bill 3361: Dolphin or porpoise, unlawful to interfere with well-being of without federal permit; Fish and Game, Natural Resou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