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6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3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no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now, Altman, Bales, Barfield, Breeland, R. Brown, Campsen, Edge, Gilham, Harvin, Keegan, Kelley, Limehouse, Miller, Rodgers, Scarborough, Vaughn, Whatley and Witherspo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40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5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5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Vacation time-sharing unit, owner charged marketing fee or commission upon resale of; Property, Rental, Real est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0611</w:t>
        <w:tab/>
        <w:t>Act No. A3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30</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3</w:t>
        <w:tab/>
        <w:t>Ratified R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522</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15</w:t>
        <w:tab/>
        <w:t>Read third time,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14</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1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514</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509</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322</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320</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312</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08</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307</w:t>
        <w:tab/>
        <w:t>Committee report: Favorable with</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125</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3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3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31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5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105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5, R72, H33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THE CODE OF LAWS OF SOUTH CAROLINA, 1976, BY ADDING SECTION 27</w:t>
        <w:noBreakHyphen/>
        <w:t>32</w:t>
        <w:noBreakHyphen/>
        <w:t>55 SO AS TO PROVIDE THAT NO OWNER OF AN INTEREST IN A VACATION TIMESHARING UNIT MAY BE CHARGED AN UP</w:t>
        <w:noBreakHyphen/>
        <w:t>FRONT APPRAISAL FEE FOR THE RESALE OF HIS OWNERSHIP INTEREST BUT INSTEAD MAY ONLY BE CHARGED AN UP</w:t>
        <w:noBreakHyphen/>
        <w:t>FRONT MARKETING FEE OR COMMISSION UPON THE RESALE OF THE UNIT IN AN AMOUNT STIPULATED BY WRITTEN AGREEMENT BETWEEN THE OWNER AND HIS SALES AGENT, AND TO PROVIDE THAT ANY PERSON VIOLATING THE PROVISIONS OF THIS SECTION IS DEEMED TO HAVE COMMITTED AN UNFAIR TRADE PRACTICE AND IS SUBJECT TO ALL PENALTIES AND REMEDIES PROVIDED BY LAW FOR THIS VIOLATION; AND TO AMEND SECTION 27</w:t>
        <w:noBreakHyphen/>
        <w:t>32</w:t>
        <w:noBreakHyphen/>
        <w:t>320, RELATING TO FORECLOSURE OF MORTGAGE AND ASSESSMENT LIENS IN REGARD TO VACATION TIMESHARING UNITS AND PROVISIONS IN THE TIMESHARE INSTRUMENT IN REGARD THERETO, SO AS TO FURTHER PROVIDE FOR THE MANNER IN WHICH AMENDMENTS TO THE TIMESHARE INSTRUMENT MAY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uthorized fees upon resale; unfair trade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32</w:t>
        <w:noBreakHyphen/>
        <w:t>55.</w:t>
        <w:tab/>
        <w:t>No owner of an interest in a vacation timesharing unit as such term is defined in Section 27</w:t>
        <w:noBreakHyphen/>
        <w:t>32</w:t>
        <w:noBreakHyphen/>
        <w:t>10(10) may be charged an up</w:t>
        <w:noBreakHyphen/>
        <w:t>front appraisal fee for the resale of his ownership interest but instead may only be charged an up</w:t>
        <w:noBreakHyphen/>
        <w:t>front marketing fee or commission upon the resale of the unit in an amount stipulated by written agreement between the owner and his sales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person violating the provisions of this section is deemed to have committed an unfair trade practice under Section 39</w:t>
        <w:noBreakHyphen/>
        <w:t>5</w:t>
        <w:noBreakHyphen/>
        <w:t>20 and is subject to all penalties and remedies provided by law for this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mendments to timeshare instrument</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27</w:t>
        <w:noBreakHyphen/>
        <w:t>32</w:t>
        <w:noBreakHyphen/>
        <w:t>320(B)(3) of the 1976 Code, as added by Act 262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s to any timeshare instrument recorded prior to the effective date of this article, an amendment to the timeshare instrument must include the notice required by item (1) of this subsection and upon approval of the amendment to the timeshare instrument, a copy of the amendment must be sent by the managing entity to each timeshare estate obligor.  The amendment must be approved by the association on the affirmative vote of fifteen percent of the obligors of the association. If an amendment is adopted, the notice required under item (2) of this subsection is not required to be given to persons who are obligors on the date the amendment to the timeshare instrument is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y,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3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2-01.doc" TargetMode="External"/><Relationship Id="rId3" Type="http://schemas.openxmlformats.org/officeDocument/2006/relationships/hyperlink" Target="../../h:/SJ%20Archive/2001/05-15-01.doc" TargetMode="External"/><Relationship Id="rId4" Type="http://schemas.openxmlformats.org/officeDocument/2006/relationships/hyperlink" Target="../../h:/SJ%20Archive/2001/05-14-01.doc" TargetMode="External"/><Relationship Id="rId5" Type="http://schemas.openxmlformats.org/officeDocument/2006/relationships/hyperlink" Target="../../h:/SJ%20Archive/2001/05-14-01.doc" TargetMode="External"/><Relationship Id="rId6" Type="http://schemas.openxmlformats.org/officeDocument/2006/relationships/hyperlink" Target="../../h:/SJ%20Archive/2001/05-09-01.doc" TargetMode="External"/><Relationship Id="rId7" Type="http://schemas.openxmlformats.org/officeDocument/2006/relationships/hyperlink" Target="../../h:/SJ%20Archive/2001/03-22-01.doc" TargetMode="External"/><Relationship Id="rId8" Type="http://schemas.openxmlformats.org/officeDocument/2006/relationships/hyperlink" Target="../../h:/HJ%20Archive/2001/03-20-01.doc" TargetMode="External"/><Relationship Id="rId9" Type="http://schemas.openxmlformats.org/officeDocument/2006/relationships/hyperlink" Target="../../h:/HJ%20Archive/2001/03-12-01.doc" TargetMode="External"/><Relationship Id="rId10" Type="http://schemas.openxmlformats.org/officeDocument/2006/relationships/hyperlink" Target="../../h:/HJ%20Archive/2001/03-07-01.doc" TargetMode="External"/><Relationship Id="rId11" Type="http://schemas.openxmlformats.org/officeDocument/2006/relationships/hyperlink" Target="../../h:/HJ%20Archive/2001/01-25-01.doc" TargetMode="External"/><Relationship Id="rId12" Type="http://schemas.openxmlformats.org/officeDocument/2006/relationships/hyperlink" Target="../../h:/pprever/2001-02/3366_20010307.doc" TargetMode="External"/><Relationship Id="rId13" Type="http://schemas.openxmlformats.org/officeDocument/2006/relationships/hyperlink" Target="../../h:/pprever/2001-02/3366_20010308.doc" TargetMode="External"/><Relationship Id="rId14" Type="http://schemas.openxmlformats.org/officeDocument/2006/relationships/hyperlink" Target="../../h:/pprever/2001-02/3366_20010312.doc" TargetMode="External"/><Relationship Id="rId15" Type="http://schemas.openxmlformats.org/officeDocument/2006/relationships/hyperlink" Target="../../h:/pprever/2001-02/3366_20010509.doc" TargetMode="External"/><Relationship Id="rId16" Type="http://schemas.openxmlformats.org/officeDocument/2006/relationships/hyperlink" Target="../../h:/pprever/2001-02/3366_20010514.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08:00Z</dcterms:created>
  <dc:creator>gk1</dc:creator>
  <dc:description/>
  <cp:keywords/>
  <dc:language>en-US</dc:language>
  <cp:lastModifiedBy>N Cumfer</cp:lastModifiedBy>
  <cp:lastPrinted>2001-05-23T08:55:00Z</cp:lastPrinted>
  <dcterms:modified xsi:type="dcterms:W3CDTF">2014-11-26T18:25:00Z</dcterms:modified>
  <cp:revision>5</cp:revision>
  <dc:subject/>
  <dc:title>2001-2002 Bill 3366: Vacation time-sharing unit, owner charged marketing fee or commission upon resale of; Property, Rental, Real est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