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Haskins, Campsen, Cato, Hamilton, Leach, Loftis, Rice, Robinson, Rutherford, Vaughn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83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scholastic soccer, student also may participate in organized soccer, provisions; Schools and School Distric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billhead"/>
      <w:bookmarkStart w:id="8" w:name="billhead"/>
      <w:bookmarkEnd w:id="8"/>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AMEND THE CODE OF LAWS OF SOUTH CAROLINA, 1976, BY ADDING SECTION 59-63-70 SO AS TO PROVIDE THAT STUDENTS WHO PARTICIPATE IN INTERSCHOLASTIC SOCCER OR AS A MEMBER OF A SCHOOL SQUAD MAY PARTICIPATE IN ORGANIZED SOCCER WHICH IS INDEPENDENT OF THE CONTROL OF THE SCHOOL UNDER CERTAIN CONDITIONS, AND TO PROVIDE THAT A SCHOOL OR STUDENT IS NOT INELIGIBLE FOR PARTICIPATION IN INTERSCHOLASTIC SOCCER BECAUSE OF THE PARTICIPATION OF THE STUDENT OF THE SCHOOL AS A MEMBER OF AN ORGANIZED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70.</w:t>
        <w:tab/>
        <w:t>During the sport season for soccer, a student, while a member of a school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s not ineligible for participation in interscholastic soccer because of participation by a student as a member of an organized soccer team, which is independent of the school’s control, during the interscholastic socce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Sandra Brooks</dc:creator>
  <dc:description/>
  <cp:keywords/>
  <dc:language>en-US</dc:language>
  <cp:lastModifiedBy>N Cumfer</cp:lastModifiedBy>
  <cp:lastPrinted>2001-01-08T10:46:00Z</cp:lastPrinted>
  <dcterms:modified xsi:type="dcterms:W3CDTF">2014-11-26T18:25:00Z</dcterms:modified>
  <cp:revision>5</cp:revision>
  <dc:subject/>
  <dc:title>2001-2002 Bill 3368: Interscholastic soccer, student also may participate in organized soccer, provisions;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