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Pinckney, 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4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frican-American History Monument, Black Liberation Flag to be flown; Buildings, State House, Fla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7</w:t>
        <w:tab/>
        <w:t>Committee report: majority</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0</w:t>
        <w:tab/>
        <w:t>Co-Sponsor added by Senator</w:t>
        <w:tab/>
        <w:tab/>
        <w:t>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15</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Senators Glover, </w:t>
      </w:r>
      <w:r>
        <w:rPr>
          <w:lang w:val="fr-FR"/>
        </w:rPr>
        <w:t>Pinckney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7) to amend Section 10</w:t>
        <w:noBreakHyphen/>
        <w:t>1</w:t>
        <w:noBreakHyphen/>
        <w:t>178, Code of Laws of South Carolina, 1976, relating to the African</w:t>
        <w:noBreakHyphen/>
        <w:t>American History Monument, so as to provide that at the dedic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7" w:name="Leg"/>
      <w:bookmarkEnd w:id="7"/>
      <w:r>
        <w:rPr/>
        <w:t xml:space="preserve">bill, as and if amended, by striking all after the enacting words and inserting in lieu thereof the following: </w:t>
      </w:r>
      <w:bookmarkStart w:id="8" w:name="Tx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0</w:t>
        <w:noBreakHyphen/>
        <w:t>1</w:t>
        <w:noBreakHyphen/>
        <w:t>17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78.</w:t>
        <w:tab/>
      </w:r>
      <w:r>
        <w:rPr>
          <w:u w:val="single"/>
        </w:rPr>
        <w:t>(A)</w:t>
      </w:r>
      <w:r>
        <w:rPr/>
        <w:tab/>
        <w:t>There is hereby established on the grounds of the State House an African</w:t>
        <w:noBreakHyphen/>
        <w:t xml:space="preserve">American History Monument.  The design and location of the monument </w:t>
      </w:r>
      <w:r>
        <w:rPr>
          <w:strike/>
        </w:rPr>
        <w:t>shall</w:t>
      </w:r>
      <w:r>
        <w:rPr/>
        <w:t xml:space="preserve"> </w:t>
      </w:r>
      <w:r>
        <w:rPr>
          <w:u w:val="single"/>
        </w:rPr>
        <w:t>must</w:t>
      </w:r>
      <w:r>
        <w:rPr/>
        <w:t xml:space="preserve"> be determined by the commission appointed pursuant to Section 10</w:t>
        <w:noBreakHyphen/>
        <w:t>1</w:t>
        <w:noBreakHyphen/>
        <w:t xml:space="preserve">179.  The commission </w:t>
      </w:r>
      <w:r>
        <w:rPr>
          <w:strike/>
        </w:rPr>
        <w:t>shall</w:t>
      </w:r>
      <w:r>
        <w:rPr/>
        <w:t xml:space="preserve"> </w:t>
      </w:r>
      <w:r>
        <w:rPr>
          <w:u w:val="single"/>
        </w:rPr>
        <w:t>must</w:t>
      </w:r>
      <w:r>
        <w:rPr/>
        <w:t xml:space="preserve"> make reasonable efforts to incorporate all eras of African</w:t>
        <w:noBreakHyphen/>
        <w:t xml:space="preserve">American history in the design.  The monument </w:t>
      </w:r>
      <w:r>
        <w:rPr>
          <w:strike/>
        </w:rPr>
        <w:t>shall</w:t>
      </w:r>
      <w:r>
        <w:rPr/>
        <w:t xml:space="preserve"> </w:t>
      </w:r>
      <w:r>
        <w:rPr>
          <w:u w:val="single"/>
        </w:rPr>
        <w:t>must</w:t>
      </w:r>
      <w:r>
        <w:rPr/>
        <w:t xml:space="preserve"> be erected as soon as is reasonably possible after </w:t>
      </w:r>
      <w:r>
        <w:rPr>
          <w:strike/>
        </w:rPr>
        <w:t>it</w:t>
      </w:r>
      <w:r>
        <w:rPr/>
        <w:t xml:space="preserve"> </w:t>
      </w:r>
      <w:r>
        <w:rPr>
          <w:u w:val="single"/>
        </w:rPr>
        <w:t>the monument</w:t>
      </w:r>
      <w:r>
        <w:rPr/>
        <w:t xml:space="preserve"> is approved by the General Assembly by concurrent resolution and the State House Renovation Project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lag of the Universal Negro Improvement Association adopted in July 1918, also known as the Black Liberation Flag, must permanently fly at a height of thirty feet from a flagpole located at a point centered on the monument, not more than ten feet from the edge of the monument.  This flag is the only flag authorized to be flown from this flagpole, and an appropriate size of the flag must be determined by the Budget and Control Board, Division of General Services.  The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rom funds appropriated to the Budget and Control Board, the Division of General Services of the Budget and Control Board or its successor in interest must ensure that this flag is placed at all times as directed in this subsection and must replac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may only be amended or repealed upon passage of an act which has received two</w:t>
        <w:noBreakHyphen/>
        <w:t>thirds vote on the third reading of the bill in each body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C. BRADLEY HUTTO</w:t>
        <w:tab/>
        <w:t>LARRY A. MARTIN</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The Office of General Services of the State Budget and Control Board estimates that the cost to place the Black Liberation Flag at the site of the monument should be less than $20,000, which can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SECTION 10</w:t>
        <w:noBreakHyphen/>
        <w:t>1</w:t>
        <w:noBreakHyphen/>
        <w:t>178, CODE OF LAWS OF SOUTH CAROLINA, 1976, RELATING TO THE AFRICAN</w:t>
        <w:noBreakHyphen/>
        <w:t>AMERICAN HISTORY MONUMENT, SO AS TO PROVIDE THAT AT THE DEDICATION OF THIS MONUMENT AND PERMANENTLY THEREAFTER THE BLACK LIBERATION FLAG MUST BE FLOWN FROM A FLAGPOLE TO BE ERECTED ON THE EAST SIDE OF THE MONUMENT, TO PROVIDE FOR THE REPLACEMENT OF THIS FLAG, AND TO ESTABLISH SPECIFIC VOTE REQUIREMENTS FOR THE AMENDMENT OR REPEAL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5" w:name="titleend"/>
      <w:bookmarkStart w:id="16" w:name="titleend"/>
      <w:bookmarkEnd w:id="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1</w:t>
        <w:noBreakHyphen/>
        <w:t>178 of the 1976 Code, as added by Act 45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78.</w:t>
        <w:tab/>
      </w:r>
      <w:r>
        <w:rPr>
          <w:u w:val="single"/>
        </w:rPr>
        <w:t>(A)</w:t>
      </w:r>
      <w:r>
        <w:rPr/>
        <w:tab/>
        <w:t>There is hereby established on the grounds of the State House an African</w:t>
        <w:noBreakHyphen/>
        <w:t>American History Monument.  The design and location of the monument shall be determined by the commission appointed pursuant to Section 10</w:t>
        <w:noBreakHyphen/>
        <w:t>1</w:t>
        <w:noBreakHyphen/>
        <w:t>179.  The commission shall make reasonable efforts to incorporate all eras of African</w:t>
        <w:noBreakHyphen/>
        <w:t xml:space="preserve">American history in the design.  The monument shall be erected as soon as is reasonably possible after it is approved by the General Assembly by concurrent resolution and the State House Renovation Project i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ior to the dedication of the African</w:t>
        <w:noBreakHyphen/>
        <w:t>American History Monument, a thirty-foot flagpole must be erected at a point centered on the east side of the monument no further than ten feet from the edge of the monument.  At the dedication of the monument, the flag of the Universal Negro Improvement Association adopted in July 1918, also known as the Black Liberation Flag, must be raised on this flagpole and thereafter shall permanently fly.  This flag is the only flag authorized to be flown from this flagpole and an appropriate size flag to be flown must be determined by the Budget and Control Board, Division of General Services.  The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rom funds appropriated to the Budget and Control Board, the Division of General Services of the Budget and Control Board or its successor in interest shall ensure that this flag shall be placed at all times as directed in this subsection and shall replac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may only be amended or repealed upon passage of an act which has received two</w:t>
        <w:noBreakHyphen/>
        <w:t>thirds vote on the third reading of the bill in each body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1/03-07-01.doc" TargetMode="External"/><Relationship Id="rId4" Type="http://schemas.openxmlformats.org/officeDocument/2006/relationships/hyperlink" Target="../../h:/SJ%20Archive/2001/02-20-01.doc" TargetMode="External"/><Relationship Id="rId5" Type="http://schemas.openxmlformats.org/officeDocument/2006/relationships/hyperlink" Target="../../h:/SJ%20Archive/2001/02-15-01.doc" TargetMode="External"/><Relationship Id="rId6" Type="http://schemas.openxmlformats.org/officeDocument/2006/relationships/hyperlink" Target="../../h:/pprever/2001-02/337_2001030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NBD</dc:creator>
  <dc:description/>
  <cp:keywords/>
  <dc:language>en-US</dc:language>
  <cp:lastModifiedBy>N Cumfer</cp:lastModifiedBy>
  <cp:lastPrinted>2001-02-12T15:16:00Z</cp:lastPrinted>
  <dcterms:modified xsi:type="dcterms:W3CDTF">2014-11-25T22:28:00Z</dcterms:modified>
  <cp:revision>5</cp:revision>
  <dc:subject/>
  <dc:title>2001-2002 Bill 337: African-American History Monument, Black Liberation Flag to be flown; Buildings, State House, Fla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