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77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 surveyors, surveying; to notify adjoining property owners of changes in metes, bounds; Engineer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0</w:t>
        <w:noBreakHyphen/>
        <w:t>21</w:t>
        <w:noBreakHyphen/>
        <w:t>215 SO AS TO PROVIDE THAT A LAND SURVEYOR PERFORMING A SURVEY ON A PIECE OR PARCEL OF PROPERTY SHALL NOTIFY ALL ADJOINING LANDOWNERS IN WRITING BEFORE THE SURVEY IS COMPLETED OR RECORDED OF ANY CHANGES IN THE METES AND BOUNDS OF THE PROPERTY BEING SURVEYED WHICH ALSO WOULD EFFECT THE METES AND BOUNDS OF THE ADJOINING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21</w:t>
        <w:noBreakHyphen/>
        <w:t>215.</w:t>
        <w:tab/>
        <w:t>A land surveyor performing a survey on a piece or parcel of property shall notify all adjoining landowners in writing before the survey is completed or recorded of any changes in the metes and bounds of the property being surveyed which also would effect the metes and bounds of the adjoining landowner.  The notice must include a copy of the proposed plat with the changes enumera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gk1</dc:creator>
  <dc:description/>
  <cp:keywords/>
  <dc:language>en-US</dc:language>
  <cp:lastModifiedBy>N Cumfer</cp:lastModifiedBy>
  <cp:lastPrinted>2001-01-09T11:57:00Z</cp:lastPrinted>
  <dcterms:modified xsi:type="dcterms:W3CDTF">2014-11-26T18:26:00Z</dcterms:modified>
  <cp:revision>5</cp:revision>
  <dc:subject/>
  <dc:title>2001-2002 Bill 3373: Land surveyors, surveying; to notify adjoining property owners of changes in metes, bounds; Engine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