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5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s, surplus funds not to be used for recurring expenditures of agencies; State General Appropriation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THE CODE OF LAWS OF SOUTH CAROLINA, 1976, BY ADDING SECTION 2</w:t>
        <w:noBreakHyphen/>
        <w:t>7</w:t>
        <w:noBreakHyphen/>
        <w:t>125 SO AS TO PROHIBIT THE APPROPRIATION OF SURPLUS FUNDS FOR RECURRING EXPENDITURES OF STATE AGENCIES, TO DEFINE “RECURRING EXPENS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25.</w:t>
        <w:tab/>
        <w:t>A bill or joint resolution may not appropriate surplus funds for recurring expenditures of state agencies.  For purposes of this section, ‘recurring expenditures’ are those items identified in state agency budgets that recur monthly in the normal operations budget of the agency and include personal services, fringe benefits, and other operating expenses that recur monthly.  This section does not prohibit the appropriation or other use of surplus funds to prevent an operating deficit of a state agency or in the annual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bbm</dc:creator>
  <dc:description/>
  <cp:keywords/>
  <dc:language>en-US</dc:language>
  <cp:lastModifiedBy>N Cumfer</cp:lastModifiedBy>
  <cp:lastPrinted>2000-11-30T16:18:00Z</cp:lastPrinted>
  <dcterms:modified xsi:type="dcterms:W3CDTF">2014-11-26T18:26:00Z</dcterms:modified>
  <cp:revision>5</cp:revision>
  <dc:subject/>
  <dc:title>2001-2002 Bill 3375: Appropriations, surplus funds not to be used for recurring expenditures of agencies; State General Appropria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