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Military, Public and Municipal Affairs Committee H3M 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Military, Public and Municip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4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48, Medical Examiners Board, Contact with patients before prescrib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206</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0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3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DEPARTMENT OF LABOR, LICENSING AND REGULATION, BOARD OF MEDICAL EXAMINERS, RELATING TO CONTACT WITH PATIENTS BEFORE PRESCRIBING, DESIGNATED AS REGULATION DOCUMENT NUMBER 254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contact with patients before prescribing, designated as Regulation Document Number 254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Medical Examiners is proposing a regulation that would define and regulate the requirements for the initial prescribing of medications by South Carolina licensed physicians including prescribing via the Internet and toll</w:t>
        <w:noBreakHyphen/>
        <w:t>free telephone prescribing, and define unprofessional conduct related to initial prescri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hyperlink" Target="../../h:/HJ%20Archive/2001/02-02-01.doc" TargetMode="External"/><Relationship Id="rId4" Type="http://schemas.openxmlformats.org/officeDocument/2006/relationships/hyperlink" Target="../../h:/HJ%20Archive/2001/02-01-01.doc" TargetMode="External"/><Relationship Id="rId5" Type="http://schemas.openxmlformats.org/officeDocument/2006/relationships/hyperlink" Target="../../h:/HJ%20Archive/2001/01-30-01.doc" TargetMode="External"/><Relationship Id="rId6" Type="http://schemas.openxmlformats.org/officeDocument/2006/relationships/hyperlink" Target="../../h:/pprever/2001-02/3381_2001013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8:00Z</dcterms:created>
  <dc:creator>gk1</dc:creator>
  <dc:description/>
  <cp:keywords/>
  <dc:language>en-US</dc:language>
  <cp:lastModifiedBy>N Cumfer</cp:lastModifiedBy>
  <cp:lastPrinted>2001-01-29T17:06:00Z</cp:lastPrinted>
  <dcterms:modified xsi:type="dcterms:W3CDTF">2014-11-26T18:26:00Z</dcterms:modified>
  <cp:revision>5</cp:revision>
  <dc:subject/>
  <dc:title>2001-2002 Bill 3381: Regulation No. 2548, Medical Examiners Board, Contact with patients before prescrib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