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3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uldin High School Lady Mavericks Cross Country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TENDING THE PRIVILEGE OF THE FLOOR OF THE HOUSE OF REPRESENTATIVES TO THE “LADY MAVERICKS” OF MAULDIN HIGH SCHOOL, COACHES, AND OTHER SCHOOL OFFICIALS ON WEDNESDAY, FEBRUARY 7, 2001, FOR THE PURPOSE OF BEING RECOGNIZED FOR WINNING THE 2000 STATE CLASS AAAA CROSS COUNTRY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the “Lady Mavericks” of Mauldin High School, coaches, and other school officials on Wednesday, February 7, 2001, at a time to be determined by the Speaker for the purpose of being recognized for winning the 2000 State Class AAAA Cross Country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9:00Z</dcterms:created>
  <dc:creator>Sandra Brooks</dc:creator>
  <dc:description/>
  <cp:keywords/>
  <dc:language>en-US</dc:language>
  <cp:lastModifiedBy>N Cumfer</cp:lastModifiedBy>
  <cp:lastPrinted>1998-09-14T12:33:00Z</cp:lastPrinted>
  <dcterms:modified xsi:type="dcterms:W3CDTF">2014-11-26T18:26:00Z</dcterms:modified>
  <cp:revision>5</cp:revision>
  <dc:subject/>
  <dc:title>2001-2002 Bill 3382: Mauldin High School Lady Mavericks Cross Country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