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5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tate Compact for Adult Offender Supervision, Corrections, Prisoners, Uniform Laws; Probation, Parole, and Pard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0.</w:t>
        <w:tab/>
        <w:tab/>
        <w:t>This article may be cited as the ‘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10.</w:t>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s>
        <w:rPr/>
      </w:pPr>
      <w:r>
        <w:rPr/>
        <w:tab/>
        <w:t>(A)</w:t>
        <w:tab/>
        <w:t xml:space="preserve">‘Adult’ means both individuals legally classified as adults and juveniles treated as adults by court order, statute,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w:t>
        <w:noBreakHyphen/>
        <w:t>laws’ mean those by</w:t>
        <w:noBreakHyphen/>
        <w:t xml:space="preserve">laws established by the Interstate Commission for its governance, or for directing or controlling the Interstate Commission’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 means the voting representative of each compacting state appointed pursuant to Section 24</w:t>
        <w:noBreakHyphen/>
        <w:t>21</w:t>
        <w:noBreakHyphen/>
        <w:t xml:space="preserve">1120 an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terstate Commission’ means the Interstate Commission for Adult Offend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Member’ means the commissioner of a compacting state or designee, who shall be a person officially connected with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Offender’ means an adult placed under, or subject to supervision as the result of the commission of a criminal offense and released to the community under the jurisdiction of courts, paroling authorities, corrections, or other criminal justic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son’ means any individual, corporation, business enterprise, or other legal entity,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Rules’ means acts of the Interstate Commission, duly promulgated pursuant to Section 24</w:t>
        <w:noBreakHyphen/>
        <w:t>21</w:t>
        <w:noBreakHyphen/>
        <w:t xml:space="preserve">1160 of this compact, substantially affecting interested parties in addition to the Interstate Commission, which shall have the force and effect of law i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and any other territorial possess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tate Council’ means the resident members of the state council for Interstate Adult Offender Supervision created by each state under Section 24</w:t>
        <w:noBreakHyphen/>
        <w:t>21</w:t>
        <w:noBreakHyphen/>
        <w:t xml:space="preserve">1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20.</w:t>
        <w:tab/>
        <w:t>(A)</w:t>
        <w:tab/>
        <w:t xml:space="preserve">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consist of commissioners selected and appointed by resident members of a state council for Interstate Adult Offender Supervision for each state. While each member state may determine the membership of its own state council, its membership must include at least one representative from the legislative, judicial, and executive branches of government, victims groups, and compact administrators. Each state council shall appoint as its commissioner the Compact Administrator from that state to serve on the Interstate Commission in such capacity under or pursuant to applicable law of the member state. Each compacting state retains the right to determine the qualifications of the Compact Administrator who shall be appointed by the state council or by the Governor in consultation with the General Assembly and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s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oversees the day</w:t>
        <w:noBreakHyphen/>
        <w:t>to</w:t>
        <w:noBreakHyphen/>
        <w:t>day activities managed by the Executive Director and Interstate Commission staff.  It administers enforcement and compliance with the provisions of the compact, its by</w:t>
        <w:noBreakHyphen/>
        <w:t>laws and as directed by the Interstate Commission and performs other duties as directed by th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30.</w:t>
        <w:tab/>
        <w:t xml:space="preserve">The Interstate Commission shall have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o adopt a seal and suitable by</w:t>
        <w:noBreakHyphen/>
        <w:t>laws governing the management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promulgate rules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oversee, supervise, and coordinate the interstate movement of offenders subject to the terms of this compact and any by</w:t>
        <w:noBreakHyphen/>
        <w:t xml:space="preserve">laws adopted and rules promulgated by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nforce compliance with compact provisions, Interstate Commission rules, and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o establish and maintain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borrow, accept, or contract for services of personnel including, but not limited to, members and their sta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 accept any and all donations and grants of money, equipment, supplies, materials, and services, and to receive, utilize, and dispose of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establish a budget and make expenditures and levy dues as provided in Section 24</w:t>
        <w:noBreakHyphen/>
        <w:t>2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o 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o perform the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o coordinate education, training, and public awareness regarding the interstate movement of offenders for officials involved in this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to establish uniform standards for the reporting, collecting, and exchanging of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40.</w:t>
        <w:tab/>
        <w:t>(A)</w:t>
        <w:tab/>
        <w:t>The Interstate Commission shall, by a majority of the members, within twelve months of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an executive committee and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reasonable standards and procedures for the establishment of committees, and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ing reasonable procedures for calling and conducting meetings of the Interstate Commission, and ensuring reasonable notice of ea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reasonable standards and procedures for the establishment of the personnel policies and programs of the Interstate Commission. Notwithstanding any civil service or other similar laws of any compacting state, the by</w:t>
        <w:noBreakHyphen/>
        <w:t xml:space="preserve">laws shall exclusively govern the personnel policies and program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ing transition rules for ‘start up’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 The Interstate Commission shall, by a majority of the members, elect from among its members a chairperson and a vice chairperson, each of whom shall have the authorities and duties as may be specified in the by</w:t>
        <w:noBreakHyphen/>
        <w:t xml:space="preserve">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C)</w:t>
      </w:r>
      <w:r>
        <w:rPr>
          <w:rStyle w:val="StrongEmphasis"/>
        </w:rPr>
        <w:tab/>
        <w:tab/>
      </w:r>
      <w:r>
        <w:rPr/>
        <w:t>The Interstate Commission shall 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D)(1)</w:t>
      </w:r>
      <w:r>
        <w:rPr/>
        <w:t xml:space="preserve">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 xml:space="preserve">1150. (A) The Interstate Commission shall meet and take such actions as are consistent with the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Except as otherwise provided in this compact and unless a greater percentage is required by the by</w:t>
        <w:noBreakHyphen/>
        <w:t xml:space="preserve">laws, in order to constitute an act of the Interstate Commission, the act shall have been taken at a meeting of the Interstate Commission and shall have received an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w:t>
        <w:noBreakHyphen/>
        <w:t xml:space="preserve">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 person of a crime or formally censuring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ory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close information the premature disclosure of which would significantly endanger the life of a person or the stability of a regulated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 shall collect standardized data concerning the interstate movement of offenders as directed through its by</w:t>
        <w:noBreakHyphen/>
        <w:t xml:space="preserve">laws and rules which shall specify the data to be collected, the means of collection and data exchange,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60.  (A)</w:t>
        <w:tab/>
        <w:t xml:space="preserve">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article and the by</w:t>
        <w:noBreakHyphen/>
        <w:t xml:space="preserve">laws and rules adopted pursuant thereto. The rulemaking shall substantially conform to the principles of the federal Administrative Procedure Act, 5 U.S.C.S. section 551 et seq., and the Federal Advisory Committee Act, 5 U.S.C.S. app. 2, section 1 et seq., as amended (hereinafter ‘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ules and amendments shall become binding as of the date specified in each rule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mulgating a rule, the Interstat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 stating with particularity the text of the rule which is proposed and the reason for the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persons to submit written data, facts, opinions, and arguments, which information must b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promulgate a final rule and its effective date, if appropriate, based on the rulemaking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ubjects to be addressed within twelve months after the first meeting must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ce to victims and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nder registration and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olations and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4)</w:t>
        <w:tab/>
        <w:t xml:space="preserve">transfer procedures an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5)</w:t>
        <w:tab/>
        <w:t xml:space="preserve">eligibility f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6)</w:t>
        <w:tab/>
        <w:t xml:space="preserve">collection of restitution and fees from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7)</w:t>
        <w:tab/>
        <w:t xml:space="preserve">data colle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8)</w:t>
        <w:tab/>
        <w:t xml:space="preserve">the level of supervision to be provided by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9)</w:t>
        <w:tab/>
        <w:t xml:space="preserve">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rPr/>
      </w:pPr>
      <w:r>
        <w:rPr/>
        <w:tab/>
        <w:tab/>
        <w:t>(10)</w:t>
        <w:tab/>
        <w:t xml:space="preserve">mediation, arbitration,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isting rules governing the operation of the previous compact supers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70. (A)</w:t>
        <w:tab/>
        <w:tab/>
        <w:t xml:space="preserve">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to resolve any disputes or other issues which are subject to the compact and which may arise among compacting states and non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terstate Commission shall enact a by</w:t>
        <w:noBreakHyphen/>
        <w:t xml:space="preserve">law or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 xml:space="preserve"> </w:t>
      </w:r>
      <w:r>
        <w:rPr/>
        <w:tab/>
        <w:t>(C)</w:t>
        <w:tab/>
        <w:t>The Interstate Commission, in the reasonable exercise of its discretion, shall enforce the provisions of this compact using any or all means set forth in Section 24</w:t>
        <w:noBreakHyphen/>
        <w:t>21</w:t>
        <w:noBreakHyphen/>
        <w:t>12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80.</w:t>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terstate Commission shall keep accurate accounts of all receipts and disbursements. The receipts and disbursements of the Interstate Commission must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90.</w:t>
        <w:tab/>
        <w:t xml:space="preserve">(A) Any state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00. (A)(1)</w:t>
        <w:tab/>
        <w:t xml:space="preserve">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instatement following withdrawal of any compacting state shall occur upon the withdrawing state reenacting the compact or upon a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rPr>
        <w:tab/>
        <w:t>(</w:t>
      </w:r>
      <w:r>
        <w:rPr>
          <w:rStyle w:val="StrongEmphasis"/>
          <w:b w:val="false"/>
        </w:rPr>
        <w:t>B</w:t>
      </w:r>
      <w:r>
        <w:rPr>
          <w:rStyle w:val="StrongEmphasis"/>
        </w:rPr>
        <w:t>)(</w:t>
      </w:r>
      <w:r>
        <w:rPr>
          <w:rStyle w:val="StrongEmphasis"/>
          <w:b w:val="false"/>
        </w:rPr>
        <w:t>1</w:t>
      </w:r>
      <w:r>
        <w:rPr>
          <w:rStyle w:val="StrongEmphasis"/>
        </w:rPr>
        <w:t>)</w:t>
        <w:tab/>
      </w:r>
      <w:r>
        <w:rPr/>
        <w:t>If the Interstate Commission determines that any compacting state has at a time defaulted in the performance of any of its obligations or responsibilities under this compact, the by</w:t>
        <w:noBreakHyphen/>
        <w:t>laws or any duly promulgated rules, the Interstate Commission may impose any or all of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es, fees, and costs in amounts as are considered reasonable as fix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medial training and technical assistance as directed by the Interstat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sion and termination of membership in the compact. Suspension must be imposed only after all other reasonable means of securing compliance under the by</w:t>
        <w:noBreakHyphen/>
        <w:t>laws and rules have been exhausted. Immediate notice of suspension must be given by the Interstate Commission to the Governor, the Chief Justice of the State, the majority and minority leaders of the defaulting state’s legislature, and the state council. The grounds for default include, but are not limited to, failure of a compacting state to perform the obligations or responsibilities imposed upon it by this compact, Interstate Commission by</w:t>
        <w:noBreakHyphen/>
        <w:t xml:space="preserve">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Interstate Commission shall notify the Governor, the Chief Justice, the majority and minority leaders of the defaulting state’s legislature, and the state council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 xml:space="preserve">(5) </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of no further force or effect, and the business and affairs of the Interstate Commission must be wound up, and any surplus funds must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10.</w:t>
        <w:tab/>
        <w:t>(A)</w:t>
        <w:tab/>
        <w:t xml:space="preserve">The provisions of this compact must be severable, and if any phrase, clause, sentence, or provision is considered unenforceable, the remaining provisions of the compact must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must be liberally construct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20.</w:t>
        <w:tab/>
        <w:t>(A)(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ny provision of this compact exceeds the constitutional limits imposed on the legislature of any compacting state, the obligations, duties, powers, or jurisdiction sought to be conferred by the provision upon the Interstate Commission must be ineffective and the obligations, duties, powers or jurisdiction must remain in the compacting state and must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Start w:id="11" w:name="billhead"/>
      <w:bookmarkEnd w:id="10"/>
      <w:bookmarkEnd w:id="11"/>
      <w:r>
        <w:rPr/>
        <w:t>SECTION</w:t>
        <w:tab/>
        <w:t>2.</w:t>
        <w:tab/>
        <w:t>Upon the effective date of this act, Article 9, Chapter 21 of Title 24, the Uniform Act of Out</w:t>
        <w:noBreakHyphen/>
        <w:t>of</w:t>
        <w:noBreakHyphen/>
        <w:t>State Parolee Supervision,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certification to the Governor that no less than thirty</w:t>
        <w:noBreakHyphen/>
        <w:t xml:space="preserve">five states have legislatively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glb</dc:creator>
  <dc:description/>
  <cp:keywords/>
  <dc:language>en-US</dc:language>
  <cp:lastModifiedBy>N Cumfer</cp:lastModifiedBy>
  <cp:lastPrinted>2001-01-25T15:37:00Z</cp:lastPrinted>
  <dcterms:modified xsi:type="dcterms:W3CDTF">2014-11-26T18:27:00Z</dcterms:modified>
  <cp:revision>5</cp:revision>
  <dc:subject/>
  <dc:title>2001-2002 Bill 3384: Interstate Compact for Adult Offender Supervision, Corrections, Prisoners, Uniform Laws; Probation, Parole, and Par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