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Battle, Kelley, Barfield, Keegan, Snow, Edge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Robert Cathcart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GENERAL ASSEMBLY UPON THE DEATH OF DR. ROBERT CATHCART SMITH OF MURRELLS INLET AND TO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Robert Cathcart Smith, M. D. on Monday, January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mith was born in Mullins on November 9, 1914, the son of the late Henry Stacy and Adele Smith.  He was a 1935 graduate of the Citadel and a 1939 graduate of Duke University School of Medicine.  After training at Baltimore City Hospital, he served in the U. S. Army Medical Corps from 1941 to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mith began his private practice in Conway in 1947, retiring from there to Murrells Inlet in 1985.  After his retirement, he founded a free medical clinic, now named Smith Medical Clinic, at Baskervill Ministries, Pawley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Dr. Smith’s abiding concerns was education; he spent many of his later years improving education for South Carolina’s children.  He was a founder of Carolina Coastal College in 1954 and served as the first chairman of the Coastal Educational Foundation.  He was a member and chairman of the state Higher Education Commission in the 1970’s.  In 1993 he was named a trustee of Coastal Carolina University; in 1995 he was named trustee emeritus, and in 1998 the university named its science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mith received many honors for his community work; he was given the Order of the Palmetto by Governor John West in 1978; the Duke University Medical School bestowed its first Alumnus Humanitarian Award on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mith was a member of Holy Cross Faith Memorial Episcopal Church at Baskervill.  Its congregation recently dedicated a renovated dormitory that will serve as the Smith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father and husband who is survived by his wife of sixty</w:t>
        <w:noBreakHyphen/>
        <w:t>one years, Nancy Arthur Smith, a son Robert C. Smith, Jr., and daughter</w:t>
        <w:noBreakHyphen/>
        <w:t>in</w:t>
        <w:noBreakHyphen/>
        <w:t>law, Martha, of Conway; daughters, Suzanne Nash and son</w:t>
        <w:noBreakHyphen/>
        <w:t>in</w:t>
        <w:noBreakHyphen/>
        <w:t>law, John, of Columbia, Rebecca Lovelace and son</w:t>
        <w:noBreakHyphen/>
        <w:t>in</w:t>
        <w:noBreakHyphen/>
        <w:t>law, Richard, of Conway, and Gretchen Smith of Columbia; eight grandchildren, a great grandson; and his brother, Nathaniel Smith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eath of this fine man at the age of eighty</w:t>
        <w:noBreakHyphen/>
        <w:t xml:space="preserve">six, the people of Horry and Georgetown counties and the State of South Carolina have lost an outstanding citizen, a dedicated doctor, educator,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profound sorrow upon the death of Dr. Robert Cathcart Smith of Murrells Inlet and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Nancy Arthu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hyperlink" Target="../../h:/SJ%20Archive/2001/01-31-01.doc" TargetMode="External"/><Relationship Id="rId4" Type="http://schemas.openxmlformats.org/officeDocument/2006/relationships/hyperlink" Target="../../h:/HJ%20Archive/2001/01-3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Sandra Brooks</dc:creator>
  <dc:description/>
  <cp:keywords/>
  <dc:language>en-US</dc:language>
  <cp:lastModifiedBy>N Cumfer</cp:lastModifiedBy>
  <cp:lastPrinted>2001-01-26T11:16:00Z</cp:lastPrinted>
  <dcterms:modified xsi:type="dcterms:W3CDTF">2014-11-26T18:27:00Z</dcterms:modified>
  <cp:revision>5</cp:revision>
  <dc:subject/>
  <dc:title>2001-2002 Bill 3387: Dr. Robert Cathcart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