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58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morials, private; Transportation Department requests to study whether or not to place along state highw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30</w:t>
        <w:tab/>
        <w:t>Introduc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REQUESTING THE DEPARTMENT OF TRANSPORTATION TO CONDUCT A STUDY ON WHETHER THE PLACEMENT OF PRIVATE MEMORIALS ALONG THE STATE’S HIGHWAYS CONSTITUTES ROAD HAZARDS OR PROMOTES SAFE DRIVING PRACTICES, TO RECOMMEND WAYS TO STEM THE PROLIFERATION OF THESE MEMORIALS, AND TO REPORT THE FINDINGS OF THE STUDY TO THE PRESIDENT PRO TEMPORE OF THE SENATE, THE SPEAKER OF THE HOUSE OR REPRESENTATIVES, THE CHAIRMAN OF THE SENATE TRANSPORTATION COMMITTEE, AND THE CHAIRMAN OF THE HOUSE EDUCATION AND PUBLIC WORKS COMMITTEE BY JANUARY 1, 20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requests the Department of Transportation to conduct a study on whether the placement of memorials that mark areas where fatal accidents have occurred along the state’s highways constitutes road hazards or promotes safe driving practices, and to make recommendations on ways to stem the proliferation of these memorials.  The study shall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btaining comments from the public on whether the practice of placing memorials along the state’s highways should be allowed in its current form, regulated, or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ploring the possibility of private citizens obtaining department approval before placing memorials along a highway’s right</w:t>
        <w:noBreakHyphen/>
        <w:t>of</w:t>
        <w:noBreakHyphen/>
        <w:t>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exploring the possibility of having the department design and place a standard memorial at an accident scene which would remain at that location for a specified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Department of Transportation shall report the findings and conclusions of its study to the President Pro Tempore of the Senate, Speaker of the House of Representatives, the Chairman of the Senate Transportation Committee, and the Chairman of the House Education and Public Works Committee by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irecto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0:00Z</dcterms:created>
  <dc:creator>GGS</dc:creator>
  <dc:description/>
  <cp:keywords/>
  <dc:language>en-US</dc:language>
  <cp:lastModifiedBy>N Cumfer</cp:lastModifiedBy>
  <cp:lastPrinted>2001-01-09T14:40:00Z</cp:lastPrinted>
  <dcterms:modified xsi:type="dcterms:W3CDTF">2014-11-26T18:27:00Z</dcterms:modified>
  <cp:revision>5</cp:revision>
  <dc:subject/>
  <dc:title>2001-2002 Bill 3388: Memorials, private; Transportation Department requests to study whether or not to place along state high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