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Wilkins, Barrett, Keegan, Klauber, Robinson, Simrill, Tripp, Vaughn, Walker, Coates, Knotts, Sharpe, Lourie, D.C. Smith, Rodgers, J. Young, Townsend, Kelley, Altman, Sandifer, Quinn, McGee, Fleming, Riser, Harrison, Allison, Bingham, Campsen, Cato, Chellis, Cotty, Dantzler, Delleney, Easterday, Freeman, Gilham, Hamilton, Haskins, Hinson, Law, Leach, Littlejohn, Loftis, Martin, Merrill, Neilson, Scarborough, G.M. Smith, J.R. Smith, Talley, Taylor, Thompson, Trotter, Whatley, White, Witherspoon, A. Young, Perry, Owens, Lucas, 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onald Wilson Reagan, Commemorative Committee, portrait placed in hall of Hous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9</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9</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Co-Sponsor added (Rule 5.2) by Rep.</w:t>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6</w:t>
        <w:tab/>
        <w:t>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6</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30</w:t>
        <w:tab/>
        <w:t>Introduc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1"/>
          <w:footerReference w:type="default" r:id="rId12"/>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Barrett, Keegan, Klauber, Robinson, Simrill, Tripp, Vaughn, Walker, Coates, Knotts, Sharpe, Lourie, D.C. Smith, Rodgers, J. Young, Townsend, Kelley, Altman, Sandifer, Quinn, McGee, Fleming, Riser, Harrison, Allison, Bingham, Campsen, Cato, Chellis, Cotty, Dantzler, Delleney, Easterday, Freeman, Gilham, Hamilton, Haskins, Hinson, Law, Leach, Littlejohn, Loftis, Martin, Merrill, Neilson, Scarborough, G.M. Smith, J.R. Smith, Talley, Taylor, Thompson, Trotter, Whatley, White, Witherspoon, A. Young, Perry, Owens, Luca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389) to establish the Ronald Wilson Reagan Commemorative Committee to select an artist to paint a portrait of the Honorable Ronald Wilson Reagan, fortieth President of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STABLISH THE RONALD WILSON REAGAN COMMEMORATIVE COMMITTEE TO SELECT AN ARTIST TO PAINT A PORTRAIT OF THE HONORABLE RONALD WILSON REAGAN, FORTIE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Wilson Reagan, through his efforts as the fortieth President of the United States, created policies that renewed economic growth, brought the free world together to oppose totalitarianism, and restored pride in the United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s of President Reagan brought about the beginnings of an economic boom which lasted almost unimpeded through the end of the twentieth centu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 initiated defense policies that brought the United States victory in the Cold War and freed millions of people from Soviet tyrann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skills of leadership, President Reagan led a national crusade against illegal narcotics, which resulted in a drastic decline in illegal drug use in the United States during his eight years in off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loquence and eternal optimism, President Reagan renewed the faith of Americans in the United States, its Constitution, its government, and its ability to remain the strongest nation on ear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 through his demeanor and sense of personal responsibility to his nation, brought tremendous pride and honor to the Office of the Presid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President Reagan make him one of the greatest presidents in the history of the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eing diagnosed with Alzheimer’s disease, President Reagan faced his illness with grace, bravery, and hope, inspiring millions of Americans who face similar challeng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portraits of several distinguished presidents, including George Washington and Franklin D. Roosevelt, have been placed in locations of great honor within the hall of the South Carolina House of Representatives, it is only appropriate that President Ronald Wilson Reagan, arguably the greatest president of the late twentieth century, be given the same honor.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peaker of the House of Representatives shall establish the Ronald Wilson Reagan Commemorative Committee to be composed of six members of the House of Representatives and six private citizens, all of whom the Speaker shall appoint.  House members may serve on the committee notwithstanding the provisions of Section 8</w:t>
        <w:noBreakHyphen/>
        <w:t>13</w:t>
        <w:noBreakHyphen/>
        <w:t>770 of the 1976 Code of Laws.  The commemorative committee is established to commission the Ronald Wilson Reagan portrait, select a portrait artist, locate an appropriate place in the hall of the House of Representatives for the portrait, and host the unveiling ceremony and reception.  The committee shall select a chairman from among its legislative members and a secretary and a finance chairman from the private sector members.  Committee members are not entitled to receive the subsistence, mileage and per diem otherwise provided by law for members of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empowered and directed to raise private funds and to receive gifts to carry out the purpose for which it is created.  In this regard the committee has the power to create a tax</w:t>
        <w:noBreakHyphen/>
        <w:t>exempt nonprofit organization, the purpose of which is to receive and disburse funds for the Ronald Wilson Reagan portrait.  All contributions to the organization shall be tax deduct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established pursuant to this resolution must complete its fund raising and tasks within one year of the approval of this resolution.  The committee is required to provide the Speaker of the House of Representatives with project updates and funding status reports every three months and to provide a final detailed report upon completion of the project.  Upon completion of the project, the committee is diss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HJ%20Archive/2001/05-09-01.doc" TargetMode="External"/><Relationship Id="rId4" Type="http://schemas.openxmlformats.org/officeDocument/2006/relationships/hyperlink" Target="../../h:/HJ%20Archive/2001/05-08-01.doc" TargetMode="External"/><Relationship Id="rId5" Type="http://schemas.openxmlformats.org/officeDocument/2006/relationships/hyperlink" Target="../../h:/HJ%20Archive/2001/05-02-01.doc" TargetMode="External"/><Relationship Id="rId6" Type="http://schemas.openxmlformats.org/officeDocument/2006/relationships/hyperlink" Target="../../h:/HJ%20Archive/2001/04-26-01.doc" TargetMode="External"/><Relationship Id="rId7" Type="http://schemas.openxmlformats.org/officeDocument/2006/relationships/hyperlink" Target="../../h:/HJ%20Archive/2001/04-26-01.doc" TargetMode="External"/><Relationship Id="rId8" Type="http://schemas.openxmlformats.org/officeDocument/2006/relationships/hyperlink" Target="../../h:/HJ%20Archive/2001/01-30-01.doc" TargetMode="External"/><Relationship Id="rId9" Type="http://schemas.openxmlformats.org/officeDocument/2006/relationships/hyperlink" Target="../../h:/pprever/2001-02/3389_20010502.doc" TargetMode="External"/><Relationship Id="rId10" Type="http://schemas.openxmlformats.org/officeDocument/2006/relationships/hyperlink" Target="../../h:/pprever/2001-02/3389_20010510.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Sandra Brooks</dc:creator>
  <dc:description/>
  <cp:keywords/>
  <dc:language>en-US</dc:language>
  <cp:lastModifiedBy>N Cumfer</cp:lastModifiedBy>
  <cp:lastPrinted>2001-01-03T11:23:00Z</cp:lastPrinted>
  <dcterms:modified xsi:type="dcterms:W3CDTF">2014-11-26T18:27:00Z</dcterms:modified>
  <cp:revision>5</cp:revision>
  <dc:subject/>
  <dc:title>2001-2002 Bill 3389: The Honorable Ronald Wilson Reagan, Commemorative Committee, portrait placed in hall of Hous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