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6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small business selling property to purchase new business within certain time; portion of gain nonrecogniz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9, CHAPTER 6, TITLE 12, CODE OF LAWS OF SOUTH CAROLINA, 1976, RELATING TO CALCULATION OF TAXABLE INCOME FOR STATE INCOME TAX PURPOSES, BY ADDING SECTION 12</w:t>
        <w:noBreakHyphen/>
        <w:t>6</w:t>
        <w:noBreakHyphen/>
        <w:t>1240 SO AS TO PROVIDE FOR NONRECOGNITION OF A PORTION OF THE GAIN REALIZED WHEN A SMALL BUSINESS TAXPAYER SELLS BUSINESS REAL PROPERTY AND PURCHASES NEW BUSINESS REAL PROPERTY WITHIN A SPECIFIED FOUR</w:t>
        <w:noBreakHyphen/>
        <w:t>YEAR PERIOD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1240.</w:t>
        <w:tab/>
        <w:t>(A)</w:t>
        <w:tab/>
        <w:t>If real property used by a small business taxpayer as business real property is sold by him and, between two years before the date of the sale and two years after the date of the sale, real property located in this State is purchased and used by the small business taxpayer as business real property, gain from the sale is recognized only to the extent that the adjusted sales price of the old business real property exceeds the taxpayer’s cost of purchasing the new busines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 exchange by the taxpayer of his business real property is treated like a sale of the business real property, and the acquisition of business real property upon the exchange of property is treated like a purchase of busines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t of business real property which was constructed or reconstructed by the taxpayer is treated like a purchase by the small business taxpayer.  In determining the taxpayer’s cost of purchasing business real property, only that portion of his cost attributable to the acquisition, construction, reconstruction, and improvements made which are properly chargeable to capital account, during the four</w:t>
        <w:noBreakHyphen/>
        <w:t>year period specified in subsection (A), may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business real property is purchased by the small business taxpayer before the date of his sale of the old business real property, the purchased business real property may not be treated like new business real property if sold or otherwise disposed of by him before the date of the sale of the old busines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purchase of new business real property results in the nonrecognition of gain on the sale of the old business real property, the adjusted basis of the new business real property as of any time following the sale of the old business real property must reflect a reduction of the basis by an amount equal to the amount of the gain not recognized on the sale of the old business real property.  For these purposes, the amount of the gain not recognized on the sale of the old business real property includes only so much of the gain not realized by reason of the cost, up to that time, of purchasing the new busines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justed sales price’ means the amount realized from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mall business taxpayer’ means a business which employs fewer than one hundred full</w:t>
        <w:noBreakHyphen/>
        <w:t>time employees as of December thirty-first of the year of the sale and has gross receipts of less than one million dollars in the year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usiness real property’ means real property used solely and exclusively in the business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 years beginning after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DKA</dc:creator>
  <dc:description/>
  <cp:keywords/>
  <dc:language>en-US</dc:language>
  <cp:lastModifiedBy>N Cumfer</cp:lastModifiedBy>
  <cp:lastPrinted>2001-01-18T14:54:00Z</cp:lastPrinted>
  <dcterms:modified xsi:type="dcterms:W3CDTF">2014-11-26T18:27:00Z</dcterms:modified>
  <cp:revision>5</cp:revision>
  <dc:subject/>
  <dc:title>2001-2002 Bill 3394: Income tax, small business selling property to purchase new business within certain time; portion of gain nonrecogn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