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75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ild abuse, neglect; negligent infliction of emotional distress may be awarded under Tort Claims Act; Minors, Tor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3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15</w:t>
        <w:noBreakHyphen/>
        <w:t>78</w:t>
        <w:noBreakHyphen/>
        <w:t>75 SO AS TO PROVIDE THAT LIMITATIONS AND RESTRICTIONS UNDER THE TORT CLAIMS ACT DO NOT PROHIBIT AN AWARD FOR THE NEGLIGENT INFLICTION OF EMOTIONAL DIST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8</w:t>
        <w:noBreakHyphen/>
        <w:t>75.</w:t>
        <w:tab/>
        <w:t>The limitations and restrictions set forth in this chapter do not prohibit an award for the negligent infliction of emotional distress against an agency of the State in which the infliction of emotional distress resulted from the agency’s gross negligence in carrying out or failing to carry out its responsibilities under the Children’s Code relative to child abuse and neglect.  The emotional distress must be established by the testimony of two physicians, psychologists, or psychiatrists, including testimony that the emotional distress caused significant temporary or permanent impairment to the plaintiff which was manifested by recurring physical symptoms that required medical treat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3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0:00Z</dcterms:created>
  <dc:creator>NBD</dc:creator>
  <dc:description/>
  <cp:keywords/>
  <dc:language>en-US</dc:language>
  <cp:lastModifiedBy>N Cumfer</cp:lastModifiedBy>
  <cp:lastPrinted>2001-01-18T15:02:00Z</cp:lastPrinted>
  <dcterms:modified xsi:type="dcterms:W3CDTF">2014-11-26T18:28:00Z</dcterms:modified>
  <cp:revision>5</cp:revision>
  <dc:subject/>
  <dc:title>2001-2002 Bill 3395: Child abuse, neglect; negligent infliction of emotional distress may be awarded under Tort Claims Act; Minors, To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