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es, increase or imposing of new prohibited unless favorable vote of electors in referendum; Elect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PROPOSING AN AMENDMENT TO ARTICLE X OF THE CONSTITUTION OF SOUTH CAROLINA, 1895, RELATING TO FINANCE AND TAXATION, BY ADDING AN APPROPRIATELY NUMBERED SECTION SO AS TO PROVIDE THAT STATE TAXES MAY NOT BE INCREASED AND NEW STATE TAXES MAY NOT BE IMPOSED EXCEPT UPON A FAVORABLE VOTE OF THE QUALIFIED ELECTORS OF THE STATE IN A REFERENDUM, TO LIMIT INCREASES IN STATE SPENDING TO THE INCREASE IN THE CONSUMER PRICE INDEX AND PROVIDE EXCEPTIONS, TO AUTHORIZE THE GOVERNOR TO DECLARE A FISCAL EMERGENCY THAT SUSPENDS THE LIMITATIONS IMPOSED BY THIS SECTION FOR THE DURATION OF THE EMERGENCY AND ESTABLISH HOW THE LIMITATIONS ARE REIMPOSED AND TO PROVIDE THAT THE GENERAL ASSEMBLY SHALL PROVIDE BY LAW FOR THE IMPLEMENTATION OF THESE LIMITATION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 of the Constitution of this State be amended by adding an appropriately numbered section to read:</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A)(1)</w:t>
        <w:tab/>
        <w:t>After the ratification of this section, no legislation increasing an existing tax imposed by the State above the rate in effect immediately before ratification may take effect unless the increase is first approved by a majority of the qualified electors of the State voting in a referendum held on the question of increasing the tax.</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ratification of this section, no legislation imposing a new tax by the State may take effect unless the new tax is first approved by a majority of the qualified electors of the State voting in a referendum held on the question of imposing the new tax.</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re cumulative to any other limitations on tax increases or new taxes provided by this Constitution or other provision of law except that this subsection does not apply to a tax levied pursuant to Section 13(4) of this articl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all other limitations on public spending in a fiscal year, and beginning with spending in fiscal year 2003</w:t>
        <w:noBreakHyphen/>
        <w:t>2004, spending in a fiscal year by the State may not exceed spending by the State in the preceding fiscal year by more than a percentage equal to the annual rate of inflation.  The limitation imposed by this subsection does not apply to spending financed by bonded indebtedness and spending of revenues not derived from taxes imposed by the State.  However, if a fee is imposed by the State to provide substantially the same service formerly funded by the State from tax revenues, the limitation provided by this subsection applies to the fee revenue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alculating the spending increases allowed pursuant to this subsection, the annual rate of inflation is the total increase in the consumer price index as measured by the United States Department of Labor occurring in the last calendar year ending before the applicable fiscal yea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Governor concludes that prevailing economic conditions and the fiscal condition of the State so necessitate, he may by executive order declare a fiscal emergency for a specifically limited time period.  The limitations imposed by this section are suspended for the duration of the fiscal emergency.  When the fiscal emergency ends, the limitations imposed by this section are reinstated except tha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mitations on taxes apply to tax rates and taxes imposed at the time the fiscal emergency ends; and</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nding limitation applies effective with the first fiscal year beginning after the fiscal emergency end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shall provide by law for the implementation of the limitations imposed by this section.”</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 of the Constitution of this State be amended by adding an appropriately numbered section that provides that no tax imposed by the State may be increased or new state tax imposed unless the majority of the qualified electors of the State voting in a referendum approve the increase or new tax and to provide that this limitation is cumulative to other limitations on the taxing power and that the limitation does not apply to a statewide property tax levied to avoid default on state bonds, to limit spending increases by state government to the rate of increase of the consumer price index and exempt spending financed by bonded indebtedness or financed by revenues not derived from state taxes from the limitation and apply the limit to any fee revenues when the fee is for a service formerly funded by state tax revenues, to authorize the Governor to declare a fiscal emergency which suspends these limitations for its duration and provide for the reimposition of the limitations after the emergency and to provide that the General Assembly shall provide by law for the implementation of these limitation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NBD</dc:creator>
  <dc:description/>
  <cp:keywords/>
  <dc:language>en-US</dc:language>
  <cp:lastModifiedBy>N Cumfer</cp:lastModifiedBy>
  <cp:lastPrinted>2001-01-22T10:31:00Z</cp:lastPrinted>
  <dcterms:modified xsi:type="dcterms:W3CDTF">2014-11-26T18:28:00Z</dcterms:modified>
  <cp:revision>5</cp:revision>
  <dc:subject/>
  <dc:title>2001-2002 Bill 3396: Taxes, increase or imposing of new prohibited unless favorable vote of electors in referendum; Elect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