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now, Askins, Bales, Barfield, G. Brown, Cobb</w:t>
        <w:noBreakHyphen/>
        <w:t>Hunter, Harvin, Hayes, Jennings, Kennedy, Ott, Owens, Rhoad and 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57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ights-of-way of rural portions of highway, Transportation Department may contract with farmers to maintain; Agricultu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31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7</w:t>
        <w:noBreakHyphen/>
        <w:t>3</w:t>
        <w:noBreakHyphen/>
        <w:t>280 SO AS TO PROVIDE THAT THE DEPARTMENT OF TRANSPORTATION MAY ENTER INTO CONTRACTS WITH FARMERS TO MAINTAIN THE RIGHTS</w:t>
        <w:noBreakHyphen/>
        <w:t>OF</w:t>
        <w:noBreakHyphen/>
        <w:t>WAY OF RURAL PORTIONS OF THE STATE’S HIGHW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280.</w:t>
        <w:tab/>
        <w:t>Notwithstanding another provision of law, the Department of Transportation may enter into contracts with farmers to maintain the rights</w:t>
        <w:noBreakHyphen/>
        <w:t>of</w:t>
        <w:noBreakHyphen/>
        <w:t>way of rural portions of the state’s highw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3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0:00Z</dcterms:created>
  <dc:creator>GGS</dc:creator>
  <dc:description/>
  <cp:keywords/>
  <dc:language>en-US</dc:language>
  <cp:lastModifiedBy>N Cumfer</cp:lastModifiedBy>
  <cp:lastPrinted>2001-01-10T10:41:00Z</cp:lastPrinted>
  <dcterms:modified xsi:type="dcterms:W3CDTF">2014-11-26T18:28:00Z</dcterms:modified>
  <cp:revision>5</cp:revision>
  <dc:subject/>
  <dc:title>2001-2002 Bill 3398: Rights-of-way of rural portions of highway, Transportation Department may contract with farmers to maintain; Agricultu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