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9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I or DUS, motor vehicle property forfeiture when; may sell at public auction; Transportation, Traffic vio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1</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5</w:t>
        <w:noBreakHyphen/>
        <w:t>6240, AS AMENDED, CODE OF LAWS OF SOUTH CAROLINA, 1976, RELATING TO THE FORFEITURE, CONFISCATION, AND DISPOSITION OF A MOTOR VEHICLE SEIZED FROM A PERSON CONVICTED OF DRIVING WITH A SUSPENDED DRIVER’S LICENSE OR DRIVING UNDER THE INFLUENCE OF ALCOHOL, DRUGS, OR A COMBINATION OF BOTH SUBSTANCES, SO AS TO PROVIDE THAT THE DESIGNEE OF A SHERIFF, OR CHIEF OF POLICE, IS AUTHORIZED TO SELL CERTAIN VEHICLES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240(C)(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fair market value of the vehicle is five hundred dollars or more and the vehicle is not reclaimed as provided in this section, the sheriff</w:t>
      </w:r>
      <w:r>
        <w:rPr>
          <w:u w:val="single"/>
        </w:rPr>
        <w:t>,</w:t>
      </w:r>
      <w:r>
        <w:rPr/>
        <w:t xml:space="preserve"> </w:t>
      </w:r>
      <w:r>
        <w:rPr>
          <w:strike/>
        </w:rPr>
        <w:t>or</w:t>
      </w:r>
      <w:r>
        <w:rPr/>
        <w:t xml:space="preserve"> chief of police</w:t>
      </w:r>
      <w:r>
        <w:rPr>
          <w:u w:val="single"/>
        </w:rPr>
        <w:t>, or their designee</w:t>
      </w:r>
      <w:r>
        <w:rPr/>
        <w:t xml:space="preserv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1-01.doc" TargetMode="External"/><Relationship Id="rId3" Type="http://schemas.openxmlformats.org/officeDocument/2006/relationships/hyperlink" Target="../../h:/HJ%20Archive/2001/01-31-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1:00Z</dcterms:created>
  <dc:creator>GGS</dc:creator>
  <dc:description/>
  <cp:keywords/>
  <dc:language>en-US</dc:language>
  <cp:lastModifiedBy>N Cumfer</cp:lastModifiedBy>
  <cp:lastPrinted>2001-01-24T10:50:00Z</cp:lastPrinted>
  <dcterms:modified xsi:type="dcterms:W3CDTF">2014-11-26T18:28:00Z</dcterms:modified>
  <cp:revision>5</cp:revision>
  <dc:subject/>
  <dc:title>2001-2002 Bill 3400: DUI or DUS, motor vehicle property forfeiture when; may sell at public auction; Transportation, Traffic vio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